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探索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空间中，姜可这个名字成为了许多读者心中的传奇。她的故事无处不在，无论是网络小说平台还是社交媒体上的讨论板块，都能看到人们对她作品的热烈讨论和追捧。而对于那些渴望深入了解这位作者及其作品的人来说，获取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机会，无疑是一个难得的幸运。</w:t>
      </w:r>
      <w:r>
        <w:rPr>
          <w:sz w:val="32"/>
          <w:szCs w:val="32"/>
        </w:rPr>
        <w:t>&lt;/p&gt;&lt;p&gt;&lt;img src="/static-img/Wk2CODpGn9Rm_BZfPUf6UX9nNJXTKwtyhEUKH8McUNyBl9ckVbO9oaGXVYNfc4KI.jpg"&gt;&lt;/p&gt;&lt;p&gt;</w:t>
      </w:r>
      <w:r>
        <w:rPr>
          <w:sz w:val="32"/>
          <w:szCs w:val="32"/>
        </w:rPr>
        <w:t>首先，我们可以从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中感受到她独特的写作风格。这位作者擅长将复杂的情感和冲突通过精准而细腻的手法展现出来，使得每一个角色的内心世界都显得异常真实和鲜活。在这样的背景下，即使是最平凡的人物也能够变得引人注目，因为他们背后的情感纠葛让人忍不住想要继续探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全文免费阅读内容提供了极大的灵活性。作为一名读者，可以根据自己的喜好来选择要开始阅读的地方，不必担心错过任何关键信息或情节发展。这种自由度为读者带来了前所未有的阅读体验，让每一次接触都充满期待和惊喜。</w:t>
      </w:r>
      <w:r>
        <w:rPr>
          <w:sz w:val="32"/>
          <w:szCs w:val="32"/>
        </w:rPr>
        <w:t>&lt;/p&gt;&lt;p&gt;&lt;img src="/static-img/s7mRkTUa08PqleLretUt339nNJXTKwtyhEUKH8McUNzi1wUZM6Y7IIFErUzadz0Is_iVW9afHb_Yw8bAlo54Wts7tzccCkF9vJ6qeg2Eoq70N-cT0j6bU2nUozl6wb7x6RHwPzk-euR1KfaqGBzEXCJ4ywyDAvtBF59YrGkDsm-Bl9ckVbO9oaGXVYNfc4KI.jpg"&gt;&lt;/p&gt;&lt;p&gt;</w:t>
      </w:r>
      <w:r>
        <w:rPr>
          <w:sz w:val="32"/>
          <w:szCs w:val="32"/>
        </w:rPr>
        <w:t>再者，通过这些免费提供的全篇小说内容，可以更好地理解姜可对主题深度挖掘的一面。她可能会选择以某个事件或人物为切入点，然后进行广泛的情节铺垫，以此来展示故事背后的哲学思考或者社会评论，从而给予读者更多层面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成为作家的年轻人来说，分析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中的结构、角色塑造、叙事技巧等方面，也是一种宝贵的学习资源。不仅可以帮助他们掌握写作技巧，更重要的是能从中汲取灵感，为自己创作埋下坚实的地基。</w:t>
      </w:r>
      <w:r>
        <w:rPr>
          <w:sz w:val="32"/>
          <w:szCs w:val="32"/>
        </w:rPr>
        <w:t>&lt;/p&gt;&lt;p&gt;&lt;img src="/static-img/7gwW_gw9jRlRkA9HZ0Ei6H9nNJXTKwtyhEUKH8McUNzi1wUZM6Y7IIFErUzadz0Is_iVW9afHb_Yw8bAlo54Wts7tzccCkF9vJ6qeg2Eoq70N-cT0j6bU2nUozl6wb7x6RHwPzk-euR1KfaqGBzEXCJ4ywyDAvtBF59YrGkDsm-Bl9ckVbO9oaGXVYNfc4KI.jpg"&gt;&lt;/p&gt;&lt;p&gt;</w:t>
      </w:r>
      <w:r>
        <w:rPr>
          <w:sz w:val="32"/>
          <w:szCs w:val="32"/>
        </w:rPr>
        <w:t>另外，由于这些内容都是公开分享给大家，因此也促进了作者与粉丝之间更加紧密的人脉联系。这不仅加强了作品传播力，还有助于作者不断完善自己的创作方向，以更好的方式回馈支持者的信任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些完整的小说内容也是一个非常好的宣传工具。一旦被发现并且流传开来，它们就有可能吸引更多新的粉丝群体进入其中，从而形成良性的互动循环——既激发了原有粉丝群体兴趣，又为新成员打开了解之门。这种正反馈机制无疑是推动文化产品传播的一个有效途径。</w:t>
      </w:r>
      <w:r>
        <w:rPr>
          <w:sz w:val="32"/>
          <w:szCs w:val="32"/>
        </w:rPr>
        <w:t>&lt;/p&gt;&lt;p&gt;&lt;img src="/static-img/Vmfk6EyJpzzlecWGO_dEUn9nNJXTKwtyhEUKH8McUNzi1wUZM6Y7IIFErUzadz0Is_iVW9afHb_Yw8bAlo54Wts7tzccCkF9vJ6qeg2Eoq70N-cT0j6bU2nUozl6wb7x6RHwPzk-euR1KfaqGBzEXCJ4ywyDAvtBF59YrGkDsm-Bl9ckVbO9oaGXVYNfc4KI.jpg"&gt;&lt;/p&gt;&lt;p&gt;</w:t>
      </w:r>
      <w:r>
        <w:rPr>
          <w:sz w:val="32"/>
          <w:szCs w:val="32"/>
        </w:rPr>
        <w:t>总结来说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不仅为我们提供了一段段精彩绝伦的小说经历，更重要的是它构建了一座桥梁，将不同的故事爱好者连接起来，让彼此间共同享受文学艺术带来的美妙乐趣。在这个过程中，每个人都能够找到属于自己的那份快乐，而这份快乐又恰恰来自于那些精心编织出的文字之间。</w:t>
      </w:r>
      <w:r>
        <w:rPr>
          <w:sz w:val="32"/>
          <w:szCs w:val="32"/>
        </w:rPr>
        <w:t>&lt;/p&gt;&lt;p&gt;&lt;a href = "/doc/741054-</w:t>
      </w:r>
      <w:r>
        <w:rPr>
          <w:sz w:val="32"/>
          <w:szCs w:val="32"/>
        </w:rPr>
        <w:t>姜可全文免费阅读体验探索她的世界</w:t>
      </w:r>
      <w:r>
        <w:rPr>
          <w:sz w:val="32"/>
          <w:szCs w:val="32"/>
        </w:rPr>
        <w:t>.doc" rel="alternate" download="741054-</w:t>
      </w:r>
      <w:r>
        <w:rPr>
          <w:sz w:val="32"/>
          <w:szCs w:val="32"/>
        </w:rPr>
        <w:t>姜可全文免费阅读体验探索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