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文字游戏暗渡小说的诡计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文学形式，它不仅仅是文字的堆砌，更是一种智慧的游戏。这种文学形式被称为“暗渡小说”，它以其精妙的语言和深邃的情感引人入胜。今天，我们就来探讨一下“暗渡小说”的魅力，以及它如何通过巧妙的手法将读者带入一个充满悬疑与惊喜的世界。</w:t>
      </w:r>
      <w:r>
        <w:rPr>
          <w:sz w:val="32"/>
          <w:szCs w:val="32"/>
        </w:rPr>
        <w:t>&lt;/p&gt;&lt;p&gt;&lt;img src="/static-img/7ZeXbrD2-XQmS8GSm0dQa_dR4I5AdeIfrR_wHFLS89_Vtmd6mwNH3BKlZP6PoKoq.png"&gt;&lt;/p&gt;&lt;p&gt;</w:t>
      </w:r>
      <w:r>
        <w:rPr>
          <w:sz w:val="32"/>
          <w:szCs w:val="32"/>
        </w:rPr>
        <w:t>第一段：什么是暗渡小说？</w:t>
      </w:r>
      <w:r>
        <w:rPr>
          <w:sz w:val="32"/>
          <w:szCs w:val="32"/>
        </w:rPr>
        <w:t>&lt;/p&gt;&lt;p&gt;</w:t>
      </w:r>
      <w:r>
        <w:rPr>
          <w:sz w:val="32"/>
          <w:szCs w:val="32"/>
        </w:rPr>
        <w:t>《暗渡》一词来源于古代的一种战术，即利用夜色或隐蔽之处进行行军，以便不被敌方发现。在文学领域中，“暗渡”则指的是那些隐藏了真实意图或情感，需要读者细心解读才能揭开面的作品。这些作品往往采用象征、隐喻和意象等手法，创造出一个既迷人的又让人困惑的阅读体验。</w:t>
      </w:r>
      <w:r>
        <w:rPr>
          <w:sz w:val="32"/>
          <w:szCs w:val="32"/>
        </w:rPr>
        <w:t>&lt;/p&gt;&lt;p&gt;&lt;img src="/static-img/euBav1wiSrdh0hbXMc-RxPdR4I5AdeIfrR_wHFLS89-n0v3G-q00xaFkkUp0R_vRaP5_EA6piyZwZ6rvvzCW-jdgz64OHHo6zss1aG4SIPTcpTDxbLpAtb_yZR9QS49hCjB_mf6qIXIvY7prh-fQqA.jpg"&gt;&lt;/p&gt;&lt;p&gt;</w:t>
      </w:r>
      <w:r>
        <w:rPr>
          <w:sz w:val="32"/>
          <w:szCs w:val="32"/>
        </w:rPr>
        <w:t>第二段：暗渡小说中的技巧</w:t>
      </w:r>
      <w:r>
        <w:rPr>
          <w:sz w:val="32"/>
          <w:szCs w:val="32"/>
        </w:rPr>
        <w:t>&lt;/p&gt;&lt;p&gt;</w:t>
      </w:r>
      <w:r>
        <w:rPr>
          <w:sz w:val="32"/>
          <w:szCs w:val="32"/>
        </w:rPr>
        <w:t>为了使故事更加吸引人，“暗渡小说”作者们会运用各种技巧来构建故事背景、塑造人物形象以及推动剧情发展。这其中包括对空间和时间的巧妙操控，用虚拟现实般的手法将读者带到一个完全不同的世界；也包括对心理状态的深刻描绘，让角色间的情感纠葛成为整个故事的心脏。</w:t>
      </w:r>
      <w:r>
        <w:rPr>
          <w:sz w:val="32"/>
          <w:szCs w:val="32"/>
        </w:rPr>
        <w:t>&lt;/p&gt;&lt;p&gt;&lt;img src="/static-img/_BZAF5MPIwK5cPrunqPKIfdR4I5AdeIfrR_wHFLS89-n0v3G-q00xaFkkUp0R_vRaP5_EA6piyZwZ6rvvzCW-jdgz64OHHo6zss1aG4SIPTcpTDxbLpAtb_yZR9QS49hCjB_mf6qIXIvY7prh-fQqA.jpg"&gt;&lt;/p&gt;&lt;p&gt;</w:t>
      </w:r>
      <w:r>
        <w:rPr>
          <w:sz w:val="32"/>
          <w:szCs w:val="32"/>
        </w:rPr>
        <w:t>第三段：文本背后的秘密</w:t>
      </w:r>
      <w:r>
        <w:rPr>
          <w:sz w:val="32"/>
          <w:szCs w:val="32"/>
        </w:rPr>
        <w:t>&lt;/p&gt;&lt;p&gt;</w:t>
      </w:r>
      <w:r>
        <w:rPr>
          <w:sz w:val="32"/>
          <w:szCs w:val="32"/>
        </w:rPr>
        <w:t>《暗渡》的核心在于其文本背后的秘密，这些秘密可能藏在字里行间，也可能隐藏在章节之间。为了揭开这些秘密，读者需要具备一定的心智能力和耐心去分析每个细节，每句话背后所蕴含的情感与意义。这是一场双赢的情况，因为作者能够展现自己的才华，而读者也能从中获得思考生活哲学方面知识。</w:t>
      </w:r>
      <w:r>
        <w:rPr>
          <w:sz w:val="32"/>
          <w:szCs w:val="32"/>
        </w:rPr>
        <w:t>&lt;/p&gt;&lt;p&gt;&lt;img src="/static-img/3U-aGq-p8_jSD-RcuYgmTPdR4I5AdeIfrR_wHFLS89-n0v3G-q00xaFkkUp0R_vRaP5_EA6piyZwZ6rvvzCW-jdgz64OHHo6zss1aG4SIPTcpTDxbLpAtb_yZR9QS49hCjB_mf6qIXIvY7prh-fQqA.jpg"&gt;&lt;/p&gt;&lt;p&gt;</w:t>
      </w:r>
      <w:r>
        <w:rPr>
          <w:sz w:val="32"/>
          <w:szCs w:val="32"/>
        </w:rPr>
        <w:t>第四段：跨越文化界限</w:t>
      </w:r>
      <w:r>
        <w:rPr>
          <w:sz w:val="32"/>
          <w:szCs w:val="32"/>
        </w:rPr>
        <w:t>&lt;/p&gt;&lt;p&gt;</w:t>
      </w:r>
      <w:r>
        <w:rPr>
          <w:sz w:val="32"/>
          <w:szCs w:val="32"/>
        </w:rPr>
        <w:t>尽管“暗渡小说”起源于某个特定文化，但这种类型却能够跨越文化界限，被不同国家的人群所接受。这表明，无论何时何地，人类都有共同需求——追求知识、理解他人以及探索自我。此外，《暗渡》的主题通常涉及爱恨情仇、权力斗争等普遍问题，这些都是跨越国界而言通用的题材。</w:t>
      </w:r>
      <w:r>
        <w:rPr>
          <w:sz w:val="32"/>
          <w:szCs w:val="32"/>
        </w:rPr>
        <w:t>&lt;/p&gt;&lt;p&gt;&lt;img src="/static-img/9pIjaHWJpOs5UNe-s3sb5vdR4I5AdeIfrR_wHFLS89-n0v3G-q00xaFkkUp0R_vRaP5_EA6piyZwZ6rvvzCW-jdgz64OHHo6zss1aG4SIPTcpTDxbLpAtb_yZR9QS49hCjB_mf6qIXIvY7prh-fQqA.png"&gt;&lt;/p&gt;&lt;p&gt;</w:t>
      </w:r>
      <w:r>
        <w:rPr>
          <w:sz w:val="32"/>
          <w:szCs w:val="32"/>
        </w:rPr>
        <w:t>第五段：未来趋势</w:t>
      </w:r>
      <w:r>
        <w:rPr>
          <w:sz w:val="32"/>
          <w:szCs w:val="32"/>
        </w:rPr>
        <w:t>&lt;/p&gt;&lt;p&gt;</w:t>
      </w:r>
      <w:r>
        <w:rPr>
          <w:sz w:val="32"/>
          <w:szCs w:val="32"/>
        </w:rPr>
        <w:t>随着科技进步，如</w:t>
      </w:r>
      <w:r>
        <w:rPr>
          <w:sz w:val="32"/>
          <w:szCs w:val="32"/>
        </w:rPr>
        <w:t>AI</w:t>
      </w:r>
      <w:r>
        <w:rPr>
          <w:sz w:val="32"/>
          <w:szCs w:val="32"/>
        </w:rPr>
        <w:t>写作工具等技术出现，“暗渡小说”的创作方式也面临着新的挑战。但同时，这些新工具同样为作者提供了更多可能性，比如生成多样的叙事结构或者模拟复杂的人物心理状态，从而进一步丰富《暗发》这一类型的小说内容，使其保持持续更新与创新。</w:t>
      </w:r>
      <w:r>
        <w:rPr>
          <w:sz w:val="32"/>
          <w:szCs w:val="32"/>
        </w:rPr>
        <w:t>&lt;/p&gt;&lt;p&gt;</w:t>
      </w:r>
      <w:r>
        <w:rPr>
          <w:sz w:val="32"/>
          <w:szCs w:val="32"/>
        </w:rPr>
        <w:t>总结来说，《</w:t>
      </w:r>
      <w:r>
        <w:rPr>
          <w:sz w:val="32"/>
          <w:szCs w:val="32"/>
        </w:rPr>
        <w:t>dark pass novel</w:t>
      </w:r>
      <w:r>
        <w:rPr>
          <w:sz w:val="32"/>
          <w:szCs w:val="32"/>
        </w:rPr>
        <w:t>》（简称</w:t>
      </w:r>
      <w:r>
        <w:rPr>
          <w:sz w:val="32"/>
          <w:szCs w:val="32"/>
        </w:rPr>
        <w:t>DPN</w:t>
      </w:r>
      <w:r>
        <w:rPr>
          <w:sz w:val="32"/>
          <w:szCs w:val="32"/>
        </w:rPr>
        <w:t>）是一种结合了谜团与哲思的大型文学艺术品，它通过层层递进式透露信息，使得每一次阅读都像是在解开一道道谜题。而无论是对于热衷于解决谜题的人还是对于沉浸于想象力的书虫来说，都有一份不可抗拒的情怀，那就是想要揭开这层层隧道之下最终隐藏的问题答案。</w:t>
      </w:r>
      <w:r>
        <w:rPr>
          <w:sz w:val="32"/>
          <w:szCs w:val="32"/>
        </w:rPr>
        <w:t>&lt;/p&gt;&lt;p&gt;&lt;a href = "/doc/740921-</w:t>
      </w:r>
      <w:r>
        <w:rPr>
          <w:sz w:val="32"/>
          <w:szCs w:val="32"/>
        </w:rPr>
        <w:t>夜幕下的文字游戏暗渡小说的诡计与魅力</w:t>
      </w:r>
      <w:r>
        <w:rPr>
          <w:sz w:val="32"/>
          <w:szCs w:val="32"/>
        </w:rPr>
        <w:t>.doc" rel="alternate" download="740921-</w:t>
      </w:r>
      <w:r>
        <w:rPr>
          <w:sz w:val="32"/>
          <w:szCs w:val="32"/>
        </w:rPr>
        <w:t>夜幕下的文字游戏暗渡小说的诡计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