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总结探秘古代医药与道教智慧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改编自古典小说《金瓶梅》的新版本中，作者将原著中的情节进行了现代化处理，同时结合了大量的道教元素，使得故事不仅具有深厚的文化底蕴，还充满了哲理和启示。</w:t>
      </w:r>
      <w:r>
        <w:rPr>
          <w:sz w:val="32"/>
          <w:szCs w:val="32"/>
        </w:rPr>
        <w:t>&lt;/p&gt;&lt;p&gt;&lt;img src="/static-img/EfcSXiqUbjeirJj35ymHHNdhI0ah3mXHlymBdRchV_ehIZ1KNNW7WJAegbL38zT6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通过巧妙地融入道教思想，展现了一种独特的文化传承方式。它不仅保留了原作中的经典情节，也加入了一些新的元素，如道家修炼、内丹术等，让读者在欣赏故事的同时，也能感受到中国古代文化的大量信息。</w:t>
      </w:r>
      <w:r>
        <w:rPr>
          <w:sz w:val="32"/>
          <w:szCs w:val="32"/>
        </w:rPr>
        <w:t>&lt;/p&gt;&lt;p&gt;&lt;img src="/static-img/jPSTdoS7KMk-swRJSVVf4ddhI0ah3mXHlymBdRchV_eyk-HbdW03OL1n50nQUqAORu4-wFUu8nyquPwcwBOpKA.jpg"&gt;&lt;/p&gt;&lt;p&gt;</w:t>
      </w:r>
      <w:r>
        <w:rPr>
          <w:sz w:val="32"/>
          <w:szCs w:val="32"/>
        </w:rPr>
        <w:t>道德规范与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中对主角们的人性多面展开描绘，无论是贾母宽容大度，还是潘金莲奸邪多端，都深刻揭示了人性的复杂和多变。在这样的背景下，作者也反映出社会上存在的一些道德问题，并引导读者思考如何做一个有责任感的人。</w:t>
      </w:r>
      <w:r>
        <w:rPr>
          <w:sz w:val="32"/>
          <w:szCs w:val="32"/>
        </w:rPr>
        <w:t>&lt;/p&gt;&lt;p&gt;&lt;img src="/static-img/Vcvt5YJnc2hx1ElXJh8jk9dhI0ah3mXHlymBdRchV_eyk-HbdW03OL1n50nQUqAORu4-wFUu8nyquPwcwBOpKA.jpg"&gt;&lt;/p&gt;&lt;p&gt;</w:t>
      </w:r>
      <w:r>
        <w:rPr>
          <w:sz w:val="32"/>
          <w:szCs w:val="32"/>
        </w:rPr>
        <w:t>医药学知识与生活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出现了一系列关于医学知识的问题，比如饮食养生、草药配方等，这些内容不仅丰富了故事的情景，也为读者提供了一定的健康建议。这些实用的知识让读者可以从娱乐中学习到一些实际应用价值。</w:t>
      </w:r>
      <w:r>
        <w:rPr>
          <w:sz w:val="32"/>
          <w:szCs w:val="32"/>
        </w:rPr>
        <w:t>&lt;/p&gt;&lt;p&gt;&lt;img src="/static-img/50GfwsD2-74rdWIrTAPDaddhI0ah3mXHlymBdRchV_eyk-HbdW03OL1n50nQUqAORu4-wFUu8nyquPwcwBOpKA.jpg"&gt;&lt;/p&gt;&lt;p&gt;</w:t>
      </w:r>
      <w:r>
        <w:rPr>
          <w:sz w:val="32"/>
          <w:szCs w:val="32"/>
        </w:rPr>
        <w:t>情感纠葛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版本中，对于主角间的情感纠葛进行了细腻描写，从而体现出了家庭成员之间相互依存的心理状态。这部分内容对于理解人物心理状态以及家族内部冲突有着重要作用，为观众提供了一幅生动的人物画像。</w:t>
      </w:r>
      <w:r>
        <w:rPr>
          <w:sz w:val="32"/>
          <w:szCs w:val="32"/>
        </w:rPr>
        <w:t>&lt;/p&gt;&lt;p&gt;&lt;img src="/static-img/nUb9M9WhDKkp7ZZR02wxjddhI0ah3mXHlymBdRchV_eyk-HbdW03OL1n50nQUqAORu4-wFUu8nyquPwcwBOpKA.jpg"&gt;&lt;/p&gt;&lt;p&gt;</w:t>
      </w:r>
      <w:r>
        <w:rPr>
          <w:sz w:val="32"/>
          <w:szCs w:val="32"/>
        </w:rPr>
        <w:t>社会阶层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种社会角色，如官员、商人、士绔子弟等，其间错综复杂的利益关系和权力斗争，为人们展示了解决问题的手段以及应对困境的心态。此外，它还涉及到了当时社会上的经济结构和政治格局，为研究历史背景提供参考材料。</w:t>
      </w:r>
      <w:r>
        <w:rPr>
          <w:sz w:val="32"/>
          <w:szCs w:val="32"/>
        </w:rPr>
        <w:t>&lt;/p&gt;&lt;p&gt;&lt;a href = "/doc/7408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总结探秘古代医药与道教智慧的融合之旅</w:t>
      </w:r>
      <w:r>
        <w:rPr>
          <w:sz w:val="32"/>
          <w:szCs w:val="32"/>
        </w:rPr>
        <w:t>.doc" rel="alternate" download="74085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总结探秘古代医药与道教智慧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