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毒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毒后复苏的故事</w:t>
      </w:r>
      <w:r>
        <w:rPr>
          <w:sz w:val="32"/>
          <w:szCs w:val="32"/>
        </w:rPr>
        <w:t>&lt;/p&gt;&lt;p&gt;&lt;img src="/static-img/qAiq4X2AsGE-RgcfDpiosovSYi8UMEjXeSHcmUMr4Hg.jpg"&gt;&lt;/p&gt;&lt;p&gt;</w:t>
      </w:r>
      <w:r>
        <w:rPr>
          <w:sz w:val="32"/>
          <w:szCs w:val="32"/>
        </w:rPr>
        <w:t>在一个宁静的小镇上，有一棵被忽略了很久的大树，它曾经是镇上最美的景色之一。然而，随着时间的流逝，那些年轻无知的人们开始将一些有害物质扔向这棵大树，以表达他们对生活的不满和无奈。这些物质慢慢积累，终于在某个春日，一阵微风吹过，那些混合着恶意和愤怒的毒素被风带入了大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大树似乎没有任何反应，但随着时间的推移，它开始显现出异常——叶子变黄、枝条枯萎，最终整棵树都呈现出生命力衰减的情况。大树本应是一年四季都能繁茂生长，但现在却变得徒劳无功。这一切都是因为那一次“毒后”，它改变了这棵大树的一切。</w:t>
      </w:r>
      <w:r>
        <w:rPr>
          <w:sz w:val="32"/>
          <w:szCs w:val="32"/>
        </w:rPr>
        <w:t>&lt;/p&gt;&lt;p&gt;&lt;img src="/static-img/LhibbVfJLOGl8sOaMvnwUaHQfOu-gg7IP-H5IoPYS7R0RbLZqEpFfXfagLFmKhY3YLSRHKNs5GCOhbh3PgYVn-9_MSkdLvxtlrXhe-w7y-PAnZ4oIS1DiiT7c4iu1qb5C0HRiDSaxc79u7qpIdC_1xJJuyZLg8MaG9cAwfsCd2E.jpg"&gt;&lt;/p&gt;&lt;p&gt;</w:t>
      </w:r>
      <w:r>
        <w:rPr>
          <w:sz w:val="32"/>
          <w:szCs w:val="32"/>
        </w:rPr>
        <w:t>第一点：变化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那些孩子们不知道自己的行为会造成多么严重的后果时，他们可能并没有意识到自己正在犯错。但随着时间过去，他们看到了结果。那座曾经让人赏心悦目的大树，如今只剩下空壳，其美丽与活力荡然无存。孩子们或许也感受到了内心深处那种自责和悲伤，这种感觉就像是自己亲手毁掉了一件珍贵的事物。</w:t>
      </w:r>
      <w:r>
        <w:rPr>
          <w:sz w:val="32"/>
          <w:szCs w:val="32"/>
        </w:rPr>
        <w:t>&lt;/p&gt;&lt;p&gt;&lt;img src="/static-img/H48MbAGda6URkql_1MuRMKHQfOu-gg7IP-H5IoPYS7R0RbLZqEpFfXfagLFmKhY3YLSRHKNs5GCOhbh3PgYVn-9_MSkdLvxtlrXhe-w7y-PAnZ4oIS1DiiT7c4iu1qb5C0HRiDSaxc79u7qpIdC_1xJJuyZLg8MaG9cAwfsCd2E.jpg"&gt;&lt;/p&gt;&lt;p&gt;</w:t>
      </w:r>
      <w:r>
        <w:rPr>
          <w:sz w:val="32"/>
          <w:szCs w:val="32"/>
        </w:rPr>
        <w:t>第二点：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个居民注意到了这一情况，并决定采取行动来帮助这颗病弱的大樹。一位经验丰富的地理学家研究出了如何去清除那些有害物质，他用一种特殊方法去吸收那些污染成分，而不是简单地砍掉它们。他还发现了一种植物性药剂，可以促进土壤中的营养元素恢复正常，刺激根系再次吸收水分和养料。</w:t>
      </w:r>
      <w:r>
        <w:rPr>
          <w:sz w:val="32"/>
          <w:szCs w:val="32"/>
        </w:rPr>
        <w:t>&lt;/p&gt;&lt;p&gt;&lt;img src="/static-img/Y_agSLiRiMDIKC4f9ldqGqHQfOu-gg7IP-H5IoPYS7R0RbLZqEpFfXfagLFmKhY3YLSRHKNs5GCOhbh3PgYVn-9_MSkdLvxtlrXhe-w7y-PAnZ4oIS1DiiT7c4iu1qb5C0HRiDSaxc79u7qpIdC_1xJJuyZLg8MaG9cAwfsCd2E.jpg"&gt;&lt;/p&gt;&lt;p&gt;</w:t>
      </w:r>
      <w:r>
        <w:rPr>
          <w:sz w:val="32"/>
          <w:szCs w:val="32"/>
        </w:rPr>
        <w:t>第三点：自然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难的过程，大树终于开始逐渐恢复过来。它重新披上了绿色的衣裳，枝头挂起了新鲜明亮的小叶子，就好像是在诉说着“毒后”的忧伤，也像是在展示它坚韧不拔的心灵力量。当人们看到这样的转变时，他们感到了一丝希望，因为这是一个关于生命力的证明，无论遭遇多少逆境，都有机会再次绽放。</w:t>
      </w:r>
      <w:r>
        <w:rPr>
          <w:sz w:val="32"/>
          <w:szCs w:val="32"/>
        </w:rPr>
        <w:t>&lt;/p&gt;&lt;p&gt;&lt;img src="/static-img/_s31_DR7zaXpdBNOvMh5pqHQfOu-gg7IP-H5IoPYS7R0RbLZqEpFfXfagLFmKhY3YLSRHKNs5GCOhbh3PgYVn-9_MSkdLvxtlrXhe-w7y-PAnZ4oIS1DiiT7c4iu1qb5C0HRiDSaxc79u7qpIdC_1xJJuyZLg8MaG9cAwfsCd2E.jpg"&gt;&lt;/p&gt;&lt;p&gt;</w:t>
      </w:r>
      <w:r>
        <w:rPr>
          <w:sz w:val="32"/>
          <w:szCs w:val="32"/>
        </w:rPr>
        <w:t>第四点：教育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的事情再次发生，小镇上的居民组织了一系列环保活动，将儿童教导正确处理环境问题。在小朋友们中间传递知识，让他们了解到每个人都应该对自然负责，以及我们的行为会直接影响周围世界。此外，还设置了监控系统，对于任何尝试损害环境的人进行立即制裁，以此作为一种强烈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整个小镇的人们团结起来，在共同努力下，不仅解决了这一具体问题，还引发了一场更广泛的情感交流和社会动态。当大家一起投入到修复环境、保护生物等活动中时，他们发现这种合作能够产生巨大的正面效应，为小镇增添了一份新的活力，同时也使得每个人都更加珍惜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过那片平静的小街，我们仍旧可以看到那颗曾经遭受“毒后”考验的大树，它已经完全康健，而且比以往任何时候都更加强大。而对于那个曾经疏远它所有爱护者的大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来说，现在已是另一个故事，即从绝望走向希望，从死亡边缘回归生命，从破碎重建为更辉煌。在这里，每个人都不忘记这一段历史，而是把它作为前进方向的一个灯塔，用以照亮未来的道路，为未来的世代留下宝贵财富——地球母亲所需的一份关怀及尊敬。</w:t>
      </w:r>
      <w:r>
        <w:rPr>
          <w:sz w:val="32"/>
          <w:szCs w:val="32"/>
        </w:rPr>
        <w:t>&lt;/p&gt;&lt;p&gt;&lt;a href = "/doc/740573-</w:t>
      </w:r>
      <w:r>
        <w:rPr>
          <w:sz w:val="32"/>
          <w:szCs w:val="32"/>
        </w:rPr>
        <w:t>重生之旅毒后复苏的故事</w:t>
      </w:r>
      <w:r>
        <w:rPr>
          <w:sz w:val="32"/>
          <w:szCs w:val="32"/>
        </w:rPr>
        <w:t>.doc" rel="alternate" download="740573-</w:t>
      </w:r>
      <w:r>
        <w:rPr>
          <w:sz w:val="32"/>
          <w:szCs w:val="32"/>
        </w:rPr>
        <w:t>重生之旅毒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