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全集探索拔萝卜电视剧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上提供的多样化内容让我们能够轻松地追踪到各类节目。其中，拔萝卜电视剧以其独特的情感表达和深刻的人物刻画赢得了观众的心。那么，这部作品又是如何通过高清免费观看全集这一方式吸引着更多人的呢？</w:t>
      </w:r>
      <w:r>
        <w:rPr>
          <w:sz w:val="32"/>
          <w:szCs w:val="32"/>
        </w:rPr>
        <w:t>&lt;/p&gt;&lt;p&gt;&lt;img src="/static-img/e36_KnlnsBqUHnY50U6wjjxkWlwbxAU49X5HezHWHwBiMO3F63FlmAfoo5GcdfkM.jpg"&gt;&lt;/p&gt;&lt;p&gt;</w:t>
      </w:r>
      <w:r>
        <w:rPr>
          <w:sz w:val="32"/>
          <w:szCs w:val="32"/>
        </w:rPr>
        <w:t>创新故事线</w:t>
      </w:r>
      <w:r>
        <w:rPr>
          <w:sz w:val="32"/>
          <w:szCs w:val="32"/>
        </w:rPr>
        <w:t>&lt;/p&gt;&lt;p&gt;</w:t>
      </w:r>
      <w:r>
        <w:rPr>
          <w:sz w:val="32"/>
          <w:szCs w:val="32"/>
        </w:rPr>
        <w:t>拔萝卜电视剧的最大亮点之一就是它所展现出的创新性故事线。这部作品不仅仅是一段简单的情感叙述，而是一个完整的世界观。在每一集中，都有新的情节出现，让人不断惊喜，同时也保持了高水平的连贯性。这样的创意设计使得观众们在追看过程中始终保持着兴趣。</w:t>
      </w:r>
      <w:r>
        <w:rPr>
          <w:sz w:val="32"/>
          <w:szCs w:val="32"/>
        </w:rPr>
        <w:t>&lt;/p&gt;&lt;p&gt;&lt;img src="/static-img/wHmSRMmiEXS5sXkbrHir2zxkWlwbxAU49X5HezHWHwB9SRuqLfX7h0znH7IFtFf6eackOCQTKGjH9Z4J2B9oeD7k4p4ISoqJiTi0NDwICco4XNGw5tSUtam-QKf6dH52Nmg1XFnX0xjw74HBpDQv3A.jpg"&gt;&lt;/p&gt;&lt;p&gt;</w:t>
      </w:r>
      <w:r>
        <w:rPr>
          <w:sz w:val="32"/>
          <w:szCs w:val="32"/>
        </w:rPr>
        <w:t>深刻人物塑造</w:t>
      </w:r>
      <w:r>
        <w:rPr>
          <w:sz w:val="32"/>
          <w:szCs w:val="32"/>
        </w:rPr>
        <w:t>&lt;/p&gt;&lt;p&gt;</w:t>
      </w:r>
      <w:r>
        <w:rPr>
          <w:sz w:val="32"/>
          <w:szCs w:val="32"/>
        </w:rPr>
        <w:t>拔萝卜电视剧中的角色都是复杂而真实的人物，他们拥有鲜明的个性和丰富的情感层次。这些角色之间错综复杂的情感纠葛，不仅触动了人们内心最柔软的地方，也为观众提供了一场真正意义上的心灵洗礼。无论是悲欢离合还是成长变迁，每一个角色的变化都让人难以忘怀。</w:t>
      </w:r>
      <w:r>
        <w:rPr>
          <w:sz w:val="32"/>
          <w:szCs w:val="32"/>
        </w:rPr>
        <w:t>&lt;/p&gt;&lt;p&gt;&lt;img src="/static-img/itKrKU7X9uMa09r6nqBMjDxkWlwbxAU49X5HezHWHwB9SRuqLfX7h0znH7IFtFf6eackOCQTKGjH9Z4J2B9oeD7k4p4ISoqJiTi0NDwICco4XNGw5tSUtam-QKf6dH52Nmg1XFnX0xjw74HBpDQv3A.jpg"&gt;&lt;/p&gt;&lt;p&gt;</w:t>
      </w:r>
      <w:r>
        <w:rPr>
          <w:sz w:val="32"/>
          <w:szCs w:val="32"/>
        </w:rPr>
        <w:t>高质量制作</w:t>
      </w:r>
      <w:r>
        <w:rPr>
          <w:sz w:val="32"/>
          <w:szCs w:val="32"/>
        </w:rPr>
        <w:t>&lt;/p&gt;&lt;p&gt;</w:t>
      </w:r>
      <w:r>
        <w:rPr>
          <w:sz w:val="32"/>
          <w:szCs w:val="32"/>
        </w:rPr>
        <w:t>为了确保观众能够获得最佳视听体验，拔萝卜电视剧采用了先进技术进行拍摄和后期制作。这不仅包括清晰细腻的画面，还包括精美绝伦的声音设计。在高清免费观看全集的情况下，无论是平板电脑、智能手机还是大屏幕電視机，都能清晰地欣赏到影像中的每一个细节，使整个观看体验更加沉浸式。</w:t>
      </w:r>
      <w:r>
        <w:rPr>
          <w:sz w:val="32"/>
          <w:szCs w:val="32"/>
        </w:rPr>
        <w:t>&lt;/p&gt;&lt;p&gt;&lt;img src="/static-img/VEPiuOiHfyZcRx-xl7aMSzxkWlwbxAU49X5HezHWHwB9SRuqLfX7h0znH7IFtFf6eackOCQTKGjH9Z4J2B9oeD7k4p4ISoqJiTi0NDwICco4XNGw5tSUtam-QKf6dH52Nmg1XFnX0xjw74HBpDQv3A.jpg"&gt;&lt;/p&gt;&lt;p&gt;</w:t>
      </w:r>
      <w:r>
        <w:rPr>
          <w:sz w:val="32"/>
          <w:szCs w:val="32"/>
        </w:rPr>
        <w:t>社交互动</w:t>
      </w:r>
      <w:r>
        <w:rPr>
          <w:sz w:val="32"/>
          <w:szCs w:val="32"/>
        </w:rPr>
        <w:t>&lt;/p&gt;&lt;p&gt;</w:t>
      </w:r>
      <w:r>
        <w:rPr>
          <w:sz w:val="32"/>
          <w:szCs w:val="32"/>
        </w:rPr>
        <w:t>随着互联网技术的发展，现在人们可以通过社交媒体平台来讨论他们对某个话题或角色的一些看法，并且这种交流往往超越了单纯的话语交流，它构建起了一种共鸣社区。在这里，即便你没有亲自参与拍摄或编写，但你的见解也被认可并分享给他人，这种形式上的“参与”增强了你对于这部作品更深层次的情感投入。</w:t>
      </w:r>
      <w:r>
        <w:rPr>
          <w:sz w:val="32"/>
          <w:szCs w:val="32"/>
        </w:rPr>
        <w:t>&lt;/p&gt;&lt;p&gt;&lt;img src="/static-img/Oha4Mj_ZKvvKWk104U-bkjxkWlwbxAU49X5HezHWHwB9SRuqLfX7h0znH7IFtFf6eackOCQTKGjH9Z4J2B9oeD7k4p4ISoqJiTi0NDwICco4XNGw5tSUtam-QKf6dH52Nmg1XFnX0xjw74HBpDQv3A.jpg"&gt;&lt;/p&gt;&lt;p&gt;</w:t>
      </w:r>
      <w:r>
        <w:rPr>
          <w:sz w:val="32"/>
          <w:szCs w:val="32"/>
        </w:rPr>
        <w:t>免费且易于获取</w:t>
      </w:r>
      <w:r>
        <w:rPr>
          <w:sz w:val="32"/>
          <w:szCs w:val="32"/>
        </w:rPr>
        <w:t>&lt;/p&gt;&lt;p&gt;</w:t>
      </w:r>
      <w:r>
        <w:rPr>
          <w:sz w:val="32"/>
          <w:szCs w:val="32"/>
        </w:rPr>
        <w:t>由于互联网普及率极高，以及各种视频流服务平台竞争激烈，因此许多优秀作品如同“拔萝卜电视剧”一样，可以实现高清免费观看全集。如果没有额外付费限制，每个人都可以享受到这些艺术成就，无论是在中国还是全球范围内，这样的开放策略极大地促进了文化传播和艺术影响力的扩散。</w:t>
      </w:r>
      <w:r>
        <w:rPr>
          <w:sz w:val="32"/>
          <w:szCs w:val="32"/>
        </w:rPr>
        <w:t>&lt;/p&gt;&lt;p&gt;</w:t>
      </w:r>
      <w:r>
        <w:rPr>
          <w:sz w:val="32"/>
          <w:szCs w:val="32"/>
        </w:rPr>
        <w:t>文化价值与教育意义</w:t>
      </w:r>
      <w:r>
        <w:rPr>
          <w:sz w:val="32"/>
          <w:szCs w:val="32"/>
        </w:rPr>
        <w:t>&lt;/p&gt;&lt;p&gt;</w:t>
      </w:r>
      <w:r>
        <w:rPr>
          <w:sz w:val="32"/>
          <w:szCs w:val="32"/>
        </w:rPr>
        <w:t>最后，“拔萝卜电视剧”的文化价值和教育意义也是不可忽视的一部分。这部作品不只是娱乐之选，更是一种精神食粮，它讲述的是关于爱、友谊、成长等基本人类情结的事迹。而这种情境下的思考，可以帮助年轻一代理解社会规则、培养道德品质，对于形成健康的人格具有重要作用。此外，对于成人而言，这样的主题也能带来反思，为生活增添色彩。</w:t>
      </w:r>
      <w:r>
        <w:rPr>
          <w:sz w:val="32"/>
          <w:szCs w:val="32"/>
        </w:rPr>
        <w:t>&lt;/p&gt;&lt;p&gt;</w:t>
      </w:r>
      <w:r>
        <w:rPr>
          <w:sz w:val="32"/>
          <w:szCs w:val="32"/>
        </w:rPr>
        <w:t>总之，“拔萝卜电视剧”的成功归功于其独到的创作风格、高质量制作以及自由分享模式等多方面因素。而正是因为如此，我们才能从高清免费观看全集中享受这份艺术与思想相结合的大师级别戏码，从而提升我们的审美能力，并对世界有更深层次理解。</w:t>
      </w:r>
      <w:r>
        <w:rPr>
          <w:sz w:val="32"/>
          <w:szCs w:val="32"/>
        </w:rPr>
        <w:t>&lt;/p&gt;&lt;p&gt;&lt;a href = "/doc/740507-</w:t>
      </w:r>
      <w:r>
        <w:rPr>
          <w:sz w:val="32"/>
          <w:szCs w:val="32"/>
        </w:rPr>
        <w:t>高清免费观看全集探索拔萝卜电视剧的魅力与深度</w:t>
      </w:r>
      <w:r>
        <w:rPr>
          <w:sz w:val="32"/>
          <w:szCs w:val="32"/>
        </w:rPr>
        <w:t>.doc" rel="alternate" download="740507-</w:t>
      </w:r>
      <w:r>
        <w:rPr>
          <w:sz w:val="32"/>
          <w:szCs w:val="32"/>
        </w:rPr>
        <w:t>高清免费观看全集探索拔萝卜电视剧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