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po-</w:t>
      </w:r>
      <w:r>
        <w:rPr>
          <w:sz w:val="48"/>
          <w:szCs w:val="48"/>
        </w:rPr>
        <w:t>晨曦中的诗意云泥之美与青灯下的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中的诗意：云泥之美与青灯下的文字</w:t>
      </w:r>
      <w:r>
        <w:rPr>
          <w:sz w:val="32"/>
          <w:szCs w:val="32"/>
        </w:rPr>
        <w:t>&lt;/p&gt;&lt;p&gt;&lt;img src="/static-img/ZQ5Yix5TXVcB7CGSUwYSsHFVqbqhnCsmQ6Z9IaiySng5sEBeQChDn94GV9w26DyB.jpg"&gt;&lt;/p&gt;&lt;p&gt;</w:t>
      </w:r>
      <w:r>
        <w:rPr>
          <w:sz w:val="32"/>
          <w:szCs w:val="32"/>
        </w:rPr>
        <w:t>在这个信息爆炸的时代，人们对艺术和文化的追求愈发强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&amp;#34;</w:t>
      </w:r>
      <w:r>
        <w:rPr>
          <w:sz w:val="32"/>
          <w:szCs w:val="32"/>
        </w:rPr>
        <w:t>就是这样一种结合了传统与现代、艺术与科技的创新的形式，它让我们在快节奏的生活中找到了宁静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云”代表的是互联网，“泥”则是指人类的情感和感悟，这些情感通过网络被分享和传递。而“青灯”，则是古代学者的象征，代表着深邃的智慧和宁静的心境。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则是诗歌，是人类情感表达的一种方式。在这个概念下，</w:t>
      </w:r>
      <w:r>
        <w:rPr>
          <w:sz w:val="32"/>
          <w:szCs w:val="32"/>
        </w:rPr>
        <w:t>&amp;#34;cloud poetry by green lamp&amp;#34;</w:t>
      </w:r>
      <w:r>
        <w:rPr>
          <w:sz w:val="32"/>
          <w:szCs w:val="32"/>
        </w:rPr>
        <w:t>（简称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）就成为了一个既能体现个人情感又能借助技术进行创作共享平台。</w:t>
      </w:r>
      <w:r>
        <w:rPr>
          <w:sz w:val="32"/>
          <w:szCs w:val="32"/>
        </w:rPr>
        <w:t>&lt;/p&gt;&lt;p&gt;&lt;img src="/static-img/TvIVnI2gh0iOSJ5buet5zHFVqbqhnCsmQ6Z9IaiySnhyfyd0T-4il31NJXi41nkCNckAKWINvK6lofjax2S4FkGyQKyYXR9nN_lLoLd3yZvnaZlwZ9swq_ADW0J5Gn9D4IjJv4jwXkJuZMjlPbvwkQcbiaAhEGptJnqh5bRmL6VM81_U-k05mC3SXoPlSddwYSde5XlKDkyFaBT5Cu8E1AztFslq_zyOkmBzA13ZFSY.jpg"&gt;&lt;/p&gt;&lt;p&gt;</w:t>
      </w:r>
      <w:r>
        <w:rPr>
          <w:sz w:val="32"/>
          <w:szCs w:val="32"/>
        </w:rPr>
        <w:t>这种形式不仅丰富了我们的文学世界，也为更多人提供了一种表达自我、分享心声的机会。比如，有一位名叫李明的小学生，他每天都有写日记，但他发现自己想说的越来越多，而日记本也开始显得狭小起来。他偶然间了解到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存在，便立即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他就在网上创建了自己的账户，并用他的笔名——小诗人李明发布第一篇作品。这是一首关于春天的小诗：</w:t>
      </w:r>
      <w:r>
        <w:rPr>
          <w:sz w:val="32"/>
          <w:szCs w:val="32"/>
        </w:rPr>
        <w:t>&lt;/p&gt;&lt;p&gt;&lt;img src="/static-img/jhwi22d_p6-9ds9zS8a6kHFVqbqhnCsmQ6Z9IaiySnhyfyd0T-4il31NJXi41nkCNckAKWINvK6lofjax2S4FkGyQKyYXR9nN_lLoLd3yZvnaZlwZ9swq_ADW0J5Gn9D4IjJv4jwXkJuZMjlPbvwkQcbiaAhEGptJnqh5bRmL6VM81_U-k05mC3SXoPlSddwYSde5XlKDkyFaBT5Cu8E1AztFslq_zyOkmBzA13ZFSY.jpg"&gt;&lt;/p&gt;&lt;p&gt;</w:t>
      </w:r>
      <w:r>
        <w:rPr>
          <w:sz w:val="32"/>
          <w:szCs w:val="32"/>
        </w:rPr>
        <w:t>春风拂面花开满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润物草长新。</w:t>
      </w:r>
      <w:r>
        <w:rPr>
          <w:sz w:val="32"/>
          <w:szCs w:val="32"/>
        </w:rPr>
        <w:t>&lt;/p&gt;&lt;p&gt;&lt;img src="/static-img/89um_o5SSsJfQmMPQPd55HFVqbqhnCsmQ6Z9IaiySnhyfyd0T-4il31NJXi41nkCNckAKWINvK6lofjax2S4FkGyQKyYXR9nN_lLoLd3yZvnaZlwZ9swq_ADW0J5Gn9D4IjJv4jwXkJuZMjlPbvwkQcbiaAhEGptJnqh5bRmL6VM81_U-k05mC3SXoPlSddwYSde5XlKDkyFaBT5Cu8E1AztFslq_zyOkmBzA13ZFSY.jpg"&gt;&lt;/p&gt;&lt;p&gt;</w:t>
      </w:r>
      <w:r>
        <w:rPr>
          <w:sz w:val="32"/>
          <w:szCs w:val="32"/>
        </w:rPr>
        <w:t>阳光洒落金辉闪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绽放色彩斑。</w:t>
      </w:r>
      <w:r>
        <w:rPr>
          <w:sz w:val="32"/>
          <w:szCs w:val="32"/>
        </w:rPr>
        <w:t>&lt;/p&gt;&lt;p&gt;&lt;img src="/static-img/WTDBa6g2pujLxaM4tX64oXFVqbqhnCsmQ6Z9IaiySnhyfyd0T-4il31NJXi41nkCNckAKWINvK6lofjax2S4FkGyQKyYXR9nN_lLoLd3yZvnaZlwZ9swq_ADW0J5Gn9D4IjJv4jwXkJuZMjlPbvwkQcbiaAhEGptJnqh5bRmL6VM81_U-k05mC3SXoPlSddwYSde5XlKDkyFaBT5Cu8E1AztFslq_zyOkmBzA13ZFSY.jpg"&gt;&lt;/p&gt;&lt;p&gt;</w:t>
      </w:r>
      <w:r>
        <w:rPr>
          <w:sz w:val="32"/>
          <w:szCs w:val="32"/>
        </w:rPr>
        <w:t>随后，这首小诗迅速在网络上走红，不仅吸引了许多读者点赞，还有几个大咖们还给出了回复。李明因此受到鼓励，他开始更勤奋地创作，每天晚上都会坐在电脑前，用他独特的声音讲述自己的故事，让无数网友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专业作家也加入了这一行列，他们利用这项技术，将他们精心构思的大作呈现给世界。例如，一位著名小说家张伟，在完成一部重要作品之后，就选择将其分成几部分上传到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这些分段后的章节不仅能够让读者更加专注地阅读，而且还可以获得作者及时更新进展的情况，让粉丝们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机制，使得文学作品从单向宣扬变成了双向交流，从而增强了作品的情感联系力。此外，由于它跨越地域限制，可以说这是一个全球性的文学社群，无论你身处何方，只要连接到网络，你都能参与其中，与世界各地的人们分享你的想法或欣赏别人的文字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loud poetry by green lamp”</w:t>
      </w:r>
      <w:r>
        <w:rPr>
          <w:sz w:val="32"/>
          <w:szCs w:val="32"/>
        </w:rPr>
        <w:t>是一个非常独特且具有广泛影响力的文化现象，它融合了传统文艺精神与现代科技手段，为我们提供了一片宽广而又温馨的心灵空间。在这里，每个人都是作者，每个角落都是可能发生奇迹的地方。</w:t>
      </w:r>
      <w:r>
        <w:rPr>
          <w:sz w:val="32"/>
          <w:szCs w:val="32"/>
        </w:rPr>
        <w:t>&lt;/p&gt;&lt;p&gt;&lt;a href = "/doc/740285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-</w:t>
      </w:r>
      <w:r>
        <w:rPr>
          <w:sz w:val="32"/>
          <w:szCs w:val="32"/>
        </w:rPr>
        <w:t>晨曦中的诗意云泥之美与青灯下的文字</w:t>
      </w:r>
      <w:r>
        <w:rPr>
          <w:sz w:val="32"/>
          <w:szCs w:val="32"/>
        </w:rPr>
        <w:t>.doc" rel="alternate" download="740285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-</w:t>
      </w:r>
      <w:r>
        <w:rPr>
          <w:sz w:val="32"/>
          <w:szCs w:val="32"/>
        </w:rPr>
        <w:t>晨曦中的诗意云泥之美与青灯下的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