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绽放的禁忌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日本，一幅名为“小樱禁图”的画作因其独特的艺术价值和深远的文化意义而广受推崇。然而，这幅画卷背后隐藏着一段曲折的情感故事，以及对爱情、忠诚与牺牲的一种哲学思考。</w:t>
      </w:r>
      <w:r>
        <w:rPr>
          <w:sz w:val="32"/>
          <w:szCs w:val="32"/>
        </w:rPr>
        <w:t>&lt;/p&gt;&lt;p&gt;&lt;img src="/static-img/waKvQvH2ZaNVxy70N8VnL-Oq9_HVuVOvNTcvTti6vcpyV1v96MC5sevLQrazOLVZ.png"&gt;&lt;/p&gt;&lt;p&gt;</w:t>
      </w:r>
      <w:r>
        <w:rPr>
          <w:sz w:val="32"/>
          <w:szCs w:val="32"/>
        </w:rPr>
        <w:t>首先，“小樱禁图”描绘了一个关于无奈与坚守的小爱情故事。在繁华都市中，两位年轻人相遇并坠入爱河，但他们之间却存在无法逾越的社会壁垒。一位是贵族子弟，而另一位则出身低微。这让他们不得不面对前所未有的挑战，他们为了维持这段恋情，不惜一切代价，甚至抵制了来自家族和社会压力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幅画卷展现了一种对于艺术创作的独到见解。它融合了传统日式水墨画与西方油彩技法，将东方朴素之美与西方精细之工结合起来，创造出了令人叹为观止的视觉效果。每一笔都是对色彩、构图和意境深思熟虑后的结果，它们共同营造出一种超凡脱俗的情调，让人沉醉其中难以自拔。</w:t>
      </w:r>
      <w:r>
        <w:rPr>
          <w:sz w:val="32"/>
          <w:szCs w:val="32"/>
        </w:rPr>
        <w:t>&lt;/p&gt;&lt;p&gt;&lt;img src="/static-img/Hrl7-OIFngemXxpDEbPj6uOq9_HVuVOvNTcvTti6vcrUyejyvs5CUogXvmUTQJ-EOt5-4poKFeB5s7NkBH6txQ.jpg"&gt;&lt;/p&gt;&lt;p&gt;</w:t>
      </w:r>
      <w:r>
        <w:rPr>
          <w:sz w:val="32"/>
          <w:szCs w:val="32"/>
        </w:rPr>
        <w:t>再者，“小樱禁图”也是一篇关于忠诚与牺牲的小说。这不仅仅是一幅静态画像，而是一个动人的故事链条。在这个故事中，无论是主人公还是旁角人物，都有着各自的人生选择和决断。而最终，他们都因为自己的坚持，最终走向了不同的命运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题材还涉及到了历史背景的研究。它反映了那个时代人们对于婚姻自由和个人选择权利的一种探索。当时社会上流行的是门第联姻，而这一切似乎都被“小樱禁图”所揭示出来，那些看似完美但实际上充满矛盾的人际关系，以及人们为了追求真正的心灵伴侣而必须付出的代价。</w:t>
      </w:r>
      <w:r>
        <w:rPr>
          <w:sz w:val="32"/>
          <w:szCs w:val="32"/>
        </w:rPr>
        <w:t>&lt;/p&gt;&lt;p&gt;&lt;img src="/static-img/K1Rhc_nyFE4ODIw7flkZyeOq9_HVuVOvNTcvTti6vcrUyejyvs5CUogXvmUTQJ-EOt5-4poKFeB5s7NkBH6txQ.jpg"&gt;&lt;/p&gt;&lt;p&gt;</w:t>
      </w:r>
      <w:r>
        <w:rPr>
          <w:sz w:val="32"/>
          <w:szCs w:val="32"/>
        </w:rPr>
        <w:t>最后，“小樱禁图”的影响力也不容忽视。在现代社会，它成为了许多艺术家作品中的灵感来源，也激发了一批批学生研究者的热情探讨。这不仅仅是一部文学作品，更是一场跨越时间空间的大讨论，它触动着每一个接触过它的人的心弦，使得我们在审视这幅画卷的时候，也能看到自己内心深处那些曾经或正在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樱禁图”不只是简单的一张图片，它更像是一个包含历史、文化、艺术以及人性的复杂交织体，在我们眼前展开了一场又一次关于生命意义的大戏。</w:t>
      </w:r>
      <w:r>
        <w:rPr>
          <w:sz w:val="32"/>
          <w:szCs w:val="32"/>
        </w:rPr>
        <w:t>&lt;/p&gt;&lt;p&gt;&lt;img src="/static-img/iO0OUt5F9qSUNIXuy-WQNeOq9_HVuVOvNTcvTti6vcrUyejyvs5CUogXvmUTQJ-EOt5-4poKFeB5s7NkBH6txQ.jpg"&gt;&lt;/p&gt;&lt;p&gt;&lt;a href = "/doc/740250-</w:t>
      </w:r>
      <w:r>
        <w:rPr>
          <w:sz w:val="32"/>
          <w:szCs w:val="32"/>
        </w:rPr>
        <w:t>樱花绽放的禁忌画卷</w:t>
      </w:r>
      <w:r>
        <w:rPr>
          <w:sz w:val="32"/>
          <w:szCs w:val="32"/>
        </w:rPr>
        <w:t>.doc" rel="alternate" download="740250-</w:t>
      </w:r>
      <w:r>
        <w:rPr>
          <w:sz w:val="32"/>
          <w:szCs w:val="32"/>
        </w:rPr>
        <w:t>樱花绽放的禁忌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