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的温婉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中，总裁是最为耀眼的明星，而他的未婚妻更像是那璀璨的北极星，吸引着无数人的目光。然而，这个故事不仅仅是关于权力和财富，它更是一场关于爱与责任、勇气与牺牲的心灵之旅。</w:t>
      </w:r>
      <w:r>
        <w:rPr>
          <w:sz w:val="32"/>
          <w:szCs w:val="32"/>
        </w:rPr>
        <w:t>&lt;/p&gt;&lt;p&gt;&lt;img src="/static-img/kJ6RAYkGRZCp-sPxDsYL6PHXf3ZFc4gB_94NFhGL3i0.png"&gt;&lt;/p&gt;&lt;p&gt;</w:t>
      </w:r>
      <w:r>
        <w:rPr>
          <w:sz w:val="32"/>
          <w:szCs w:val="32"/>
        </w:rPr>
        <w:t>绝色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他以一张高冷脸孔和卓越的商业头脑赢得了人们的尊敬。他的事业如同他自己一样，无懈可击，但在他身后的，是一个秘密，那就是他未婚妻——一个温婉而又坚韧不拔的人物。她不是为了金钱或名誉，而是因为对他的深情。</w:t>
      </w:r>
      <w:r>
        <w:rPr>
          <w:sz w:val="32"/>
          <w:szCs w:val="32"/>
        </w:rPr>
        <w:t>&lt;/p&gt;&lt;p&gt;&lt;img src="/static-img/bUCB2_JFNo7ce2W80SXcs_HXf3ZFc4gB_94NFhGL3i0.png"&gt;&lt;/p&gt;&lt;p&gt;</w:t>
      </w:r>
      <w:r>
        <w:rPr>
          <w:sz w:val="32"/>
          <w:szCs w:val="32"/>
        </w:rPr>
        <w:t>温婉而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来没有梦想过成为一位第一夫人，她只希望能够陪伴着他，一起走过人生的每一步。在她的世界里，没有虚伪，也没有复杂，只有真挚的情感和对彼此承诺的坚定信念。她用自己的方式支持着他，用她的智慧帮助他解决困难。</w:t>
      </w:r>
      <w:r>
        <w:rPr>
          <w:sz w:val="32"/>
          <w:szCs w:val="32"/>
        </w:rPr>
        <w:t>&lt;/p&gt;&lt;p&gt;&lt;img src="/static-img/-9MTo2zARMMCyu0C1VY7xfHXf3ZFc4gB_94NFhGL3i0.pn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面前，他发现了自己隐藏很久的情感。他开始意识到，成功并不能代表一切，更重要的是那些真实的情感联系。他们之间的一切，都建立在共同度过的人生点上，他们相互扶持，不断地成长。</w:t>
      </w:r>
      <w:r>
        <w:rPr>
          <w:sz w:val="32"/>
          <w:szCs w:val="32"/>
        </w:rPr>
        <w:t>&lt;/p&gt;&lt;p&gt;&lt;img src="/static-img/qupyb2bsTPgo103RIdXQZfHXf3ZFc4gB_94NFhGL3i0.png"&gt;&lt;/p&gt;&lt;p&gt;</w:t>
      </w:r>
      <w:r>
        <w:rPr>
          <w:sz w:val="32"/>
          <w:szCs w:val="32"/>
        </w:rPr>
        <w:t>勇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的声音变得越来越大，当别人试图将他们分开时，她依然站在他的身边，用她的勇气和善良回应那些指责。她让世间万物都看到了真正意义上的爱是什么样子，即使是在逆境中也要保持纯粹的心态去生活下去。</w:t>
      </w:r>
      <w:r>
        <w:rPr>
          <w:sz w:val="32"/>
          <w:szCs w:val="32"/>
        </w:rPr>
        <w:t>&lt;/p&gt;&lt;p&gt;&lt;img src="/static-img/nyumcGFKs289TUNBB9sSb_HXf3ZFc4gB_94NFhGL3i0.pn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个家园，她放弃了很多个人追求，她选择了一条更加艰辛但内心充实的人生道路。虽然她并不需要那些荣誉，但是她愿意为那个她所爱的人付出一切，因为这份感情超越了任何形式的地位或者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两人，在风雨之后绽放出的花朵，是这一代年轻人追寻理想、热恋幸福、创造美好生活的一盏灯塔。而我们的故事，就是通过这个角落中的两个小人物，从平凡到非凡，从黑暗到光明，从渺小到辉煌的一个转变过程。这正是我们每个人都能学习到的宝贵教训：无论如何，都要珍惜现在拥有的每一刻，每一次眼神交流，每一次手牵手。</w:t>
      </w:r>
      <w:r>
        <w:rPr>
          <w:sz w:val="32"/>
          <w:szCs w:val="32"/>
        </w:rPr>
        <w:t>&lt;/p&gt;&lt;p&gt;&lt;a href = "/doc/740009-</w:t>
      </w:r>
      <w:r>
        <w:rPr>
          <w:sz w:val="32"/>
          <w:szCs w:val="32"/>
        </w:rPr>
        <w:t>绝色总裁的温婉妻子</w:t>
      </w:r>
      <w:r>
        <w:rPr>
          <w:sz w:val="32"/>
          <w:szCs w:val="32"/>
        </w:rPr>
        <w:t>.doc" rel="alternate" download="740009-</w:t>
      </w:r>
      <w:r>
        <w:rPr>
          <w:sz w:val="32"/>
          <w:szCs w:val="32"/>
        </w:rPr>
        <w:t>绝色总裁的温婉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