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子上心头谢柳陆筝才子佳人相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子佳人相亲记</w:t>
      </w:r>
      <w:r>
        <w:rPr>
          <w:sz w:val="32"/>
          <w:szCs w:val="32"/>
        </w:rPr>
        <w:t>&lt;/p&gt;&lt;p&gt;&lt;img src="/static-img/dG4MvPSLj7xhfGtpn9Mwug8wZaGF8cAtaUmksxHt8HmNUKsRDV8-eSH7Bx53vF7C.jpg"&gt;&lt;/p&gt;&lt;p&gt;</w:t>
      </w:r>
      <w:r>
        <w:rPr>
          <w:sz w:val="32"/>
          <w:szCs w:val="32"/>
        </w:rPr>
        <w:t>如何在现代社会找到真正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繁忙都市里，人们似乎越来越少花时间去寻找真挚的感情。每个人都有自己的梦想和目标，但是在追求成功的道路上，我们是否忘记了最基础的人生关系——爱情？这就是为什么才上心头谢柳陆筝这样的故事显得格外珍贵，它提醒我们，真正的幸福不仅仅来自事业上的成就，更重要的是与他人的深厚联系。</w:t>
      </w:r>
      <w:r>
        <w:rPr>
          <w:sz w:val="32"/>
          <w:szCs w:val="32"/>
        </w:rPr>
        <w:t>&lt;/p&gt;&lt;p&gt;&lt;img src="/static-img/AftX_x0L1Fc30dOuKoWGoA8wZaGF8cAtaUmksxHt8HnWSOJmQZ66PaWe8rP4UMLj1ueN0a7h6jreskZkeWOyEA.jpg"&gt;&lt;/p&gt;&lt;p&gt;</w:t>
      </w:r>
      <w:r>
        <w:rPr>
          <w:sz w:val="32"/>
          <w:szCs w:val="32"/>
        </w:rPr>
        <w:t>什么是“才上心头”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历过“才上心头”感的人来说，他们会知道那种独特而强烈的情感是什么样子。这是一种突然之间，你就无法再将对方从脑海中抹去；一种让你愿意为了对方改变自己；一种让你无论如何也想要继续见到对方。这正如谢柳陆筝所描述的一样，她在一次偶然的相遇中，就被一位平凡却又非凡的男子所吸引，这个男子，就是她未来的丈夫。</w:t>
      </w:r>
      <w:r>
        <w:rPr>
          <w:sz w:val="32"/>
          <w:szCs w:val="32"/>
        </w:rPr>
        <w:t>&lt;/p&gt;&lt;p&gt;&lt;img src="/static-img/CDJ0RD_VPG8ikpdw7Am65w8wZaGF8cAtaUmksxHt8HnWSOJmQZ66PaWe8rP4UMLj1ueN0a7h6jreskZkeWOyEA.jpg"&gt;&lt;/p&gt;&lt;p&gt;</w:t>
      </w:r>
      <w:r>
        <w:rPr>
          <w:sz w:val="32"/>
          <w:szCs w:val="32"/>
        </w:rPr>
        <w:t>怎么样才能成为一个有魅力的男人或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有魅力的男人或女人，并不是一件容易的事情。但是，如果你具备自信、善良和对生活充满热情，那么自然而然地，你就会吸引着周围的人。比如说，谢柳陆筝之所以能够吸引到她的丈夫，是因为她那纯真的笑容和对生活积极向上的态度，而这些都是任何一个人都可以学习到的品质。</w:t>
      </w:r>
      <w:r>
        <w:rPr>
          <w:sz w:val="32"/>
          <w:szCs w:val="32"/>
        </w:rPr>
        <w:t>&lt;/p&gt;&lt;p&gt;&lt;img src="/static-img/alsDmXvZYgwJCFOSaShDlw8wZaGF8cAtaUmksxHt8HnWSOJmQZ66PaWe8rP4UMLj1ueN0a7h6jreskZkeWOyEA.jpg"&gt;&lt;/p&gt;&lt;p&gt;</w:t>
      </w:r>
      <w:r>
        <w:rPr>
          <w:sz w:val="32"/>
          <w:szCs w:val="32"/>
        </w:rPr>
        <w:t>如何保持长久的情感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初步的情感联系只是开始，一段美好的婚姻需要双方持续努力维护。在这个过程中，不断地沟通、理解彼此，以及共同面对生活中的挑战，都至关重要。而对于谢柳陆筝来说，她和丈夫之间不断探索彼此内心世界，并通过共同经历加深了彼此间的情谊，这样的交流促进了他们之间更为稳固的地缘。</w:t>
      </w:r>
      <w:r>
        <w:rPr>
          <w:sz w:val="32"/>
          <w:szCs w:val="32"/>
        </w:rPr>
        <w:t>&lt;/p&gt;&lt;p&gt;&lt;img src="/static-img/LtnNzSQBSQrhQDR_93qFXA8wZaGF8cAtaUmksxHt8HnWSOJmQZ66PaWe8rP4UMLj1ueN0a7h6jreskZkeWOyEA.jpg"&gt;&lt;/p&gt;&lt;p&gt;</w:t>
      </w:r>
      <w:r>
        <w:rPr>
          <w:sz w:val="32"/>
          <w:szCs w:val="32"/>
        </w:rPr>
        <w:t>在快节奏时代里寻找慢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很多人都会感到身处喧嚣之中，却难以找到属于自己的宁静空间。在这种情况下，与伴侣共享简单而温馨的一刻，对于恢复精神力量至关重要。例如，谢柳陆筝与丈夫一起散步，或是在家里烹饪晚餐，这些小小的日常活动，让他们能在忙碌后的余暇里放松身心，从而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爱不会轻易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我们身处怎样的环境，只要保持内心的一份善良与纯洁，我们就可能触碰到那个特别的心跳，那个来自灵魂深处的声音。那份“才上心头”的感觉，即使是在现代繁忙都市，也许并不是那么普遍，但它仍旧存在，每当两颗灵魂相遇时，都会发生奇迹。因此，让我们珍惜眼前人，用真诚去拥抱每一次相遇，因为真正意义上的恋爱，不是轻易消逝的事物。</w:t>
      </w:r>
      <w:r>
        <w:rPr>
          <w:sz w:val="32"/>
          <w:szCs w:val="32"/>
        </w:rPr>
        <w:t>&lt;/p&gt;&lt;p&gt;&lt;a href = "/doc/739912-</w:t>
      </w:r>
      <w:r>
        <w:rPr>
          <w:sz w:val="32"/>
          <w:szCs w:val="32"/>
        </w:rPr>
        <w:t>才子上心头谢柳陆筝才子佳人相亲记</w:t>
      </w:r>
      <w:r>
        <w:rPr>
          <w:sz w:val="32"/>
          <w:szCs w:val="32"/>
        </w:rPr>
        <w:t>.doc" rel="alternate" download="739912-</w:t>
      </w:r>
      <w:r>
        <w:rPr>
          <w:sz w:val="32"/>
          <w:szCs w:val="32"/>
        </w:rPr>
        <w:t>才子上心头谢柳陆筝才子佳人相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