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这就来教会你什么叫做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来教会你什么叫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4IVc64t7-GvUaGQHxPFxSvHXf3ZFc4gB_94NFhGL3i0.jpg"&gt;&lt;/p&gt;&lt;p&gt;</w:t>
      </w:r>
      <w:r>
        <w:rPr>
          <w:sz w:val="32"/>
          <w:szCs w:val="32"/>
        </w:rPr>
        <w:t>记得那天，我跟小东西说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他一愣，然后笑着说：“哈哈，你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呢，我只是想试探一下他的反应。我们俩虽然不是亲密无间，但也算是朋友。所以，当时的对话让我有些好奇，他能不能理解我的意图？</w:t>
      </w:r>
      <w:r>
        <w:rPr>
          <w:sz w:val="32"/>
          <w:szCs w:val="32"/>
        </w:rPr>
        <w:t>&lt;/p&gt;&lt;p&gt;&lt;img src="/static-img/ZBSMXmJMCK6MLTejNvthUvHXf3ZFc4gB_94NFhGL3i0.jpg"&gt;&lt;/p&gt;&lt;p&gt;</w:t>
      </w:r>
      <w:r>
        <w:rPr>
          <w:sz w:val="32"/>
          <w:szCs w:val="32"/>
        </w:rPr>
        <w:t>我继续问道：“就是，咱们现在谁强谁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笑了起来，说：“啊，这个问题挺有趣的，不过作为朋友，我们还是不要这样比较吧。”</w:t>
      </w:r>
      <w:r>
        <w:rPr>
          <w:sz w:val="32"/>
          <w:szCs w:val="32"/>
        </w:rPr>
        <w:t>&lt;/p&gt;&lt;p&gt;&lt;img src="/static-img/J15m5v0p3yFzftMTO6LWhvHXf3ZFc4gB_94NFhGL3i0.jpg"&gt;&lt;/p&gt;&lt;p&gt;</w:t>
      </w:r>
      <w:r>
        <w:rPr>
          <w:sz w:val="32"/>
          <w:szCs w:val="32"/>
        </w:rPr>
        <w:t>我意识到，他并没有完全明白我的意思，所以决定再次解释清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好了，小东西，看在我们过去一起吃过苦、闹过别扭的份上，我要告诉你一个秘密。如果我们真的要比谁更厉害，那就让我们的友谊彻底完蛋。”</w:t>
      </w:r>
      <w:r>
        <w:rPr>
          <w:sz w:val="32"/>
          <w:szCs w:val="32"/>
        </w:rPr>
        <w:t>&lt;/p&gt;&lt;p&gt;&lt;img src="/static-img/K8W7hRshZf_lJVqNvX3JjPHXf3ZFc4gB_94NFhGL3i0.jpg"&gt;&lt;/p&gt;&lt;p&gt;</w:t>
      </w:r>
      <w:r>
        <w:rPr>
          <w:sz w:val="32"/>
          <w:szCs w:val="32"/>
        </w:rPr>
        <w:t>他听后沉默了一下，然后点了点头。我知道他终于理解了我的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之间的关系更加坚固，因为每当有人试图挑起我们的争执时，我们都会互相提醒彼此，不要忘记那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密。它成为了我们之间不可分割的一部分，象征着即使面对最激烈的竞争，也绝不会影响我们的友情。</w:t>
      </w:r>
      <w:r>
        <w:rPr>
          <w:sz w:val="32"/>
          <w:szCs w:val="32"/>
        </w:rPr>
        <w:t>&lt;/p&gt;&lt;p&gt;&lt;img src="/static-img/tiLWa0nWO8jcvcG2dssRTPHXf3ZFc4gB_94NFhGL3i0.jpg"&gt;&lt;/p&gt;&lt;p&gt;&lt;a href = "/doc/739849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就来教会你什么叫做</w:t>
      </w:r>
      <w:r>
        <w:rPr>
          <w:sz w:val="32"/>
          <w:szCs w:val="32"/>
        </w:rPr>
        <w:t>c.doc" rel="alternate" download="739849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就来教会你什么叫做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