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那个小宝贝太娇气了关于一个孩子的过度娇惯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那个小宝贝太娇气了全文免费阅读</w:t>
      </w:r>
      <w:r>
        <w:rPr>
          <w:sz w:val="32"/>
          <w:szCs w:val="32"/>
        </w:rPr>
        <w:t>&lt;/p&gt;&lt;p&gt;&lt;img src="/static-img/gWliySNXrdJJY_mbpdBRxuOq9_HVuVOvNTcvTti6vcpyV1v96MC5sevLQrazOLVZ.jpg"&gt;&lt;/p&gt;&lt;p&gt;</w:t>
      </w:r>
      <w:r>
        <w:rPr>
          <w:sz w:val="32"/>
          <w:szCs w:val="32"/>
        </w:rPr>
        <w:t>为什么他的小宝贝这么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馨的家庭里，父母总是尽心尽力地照顾着他们的小宝贝。然而，有时候，这个小家伙似乎总是过分娇气，让父母头疼不已。为什么这个孩子会变得这样呢？这是因为长期以来，他所接触到的环境和教育方式可能导致了这种行为模式。</w:t>
      </w:r>
      <w:r>
        <w:rPr>
          <w:sz w:val="32"/>
          <w:szCs w:val="32"/>
        </w:rPr>
        <w:t>&lt;/p&gt;&lt;p&gt;&lt;img src="/static-img/4LqhZhGWU9P0y7D_bwGj7OOq9_HVuVOvNTcvTti6vcrUyejyvs5CUogXvmUTQJ-EOt5-4poKFeB5s7NkBH6txQ.jpg"&gt;&lt;/p&gt;&lt;p&gt;</w:t>
      </w:r>
      <w:r>
        <w:rPr>
          <w:sz w:val="32"/>
          <w:szCs w:val="32"/>
        </w:rPr>
        <w:t>如何引发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出生开始，小孩就受到了一系列的保护和关爱。这让他们学会了通过哭泣来表达需求，即使这些需求并不紧急。接着，随着时间的推移，他们可能被授予了更多的特权，比如晚睡、特殊饮食等，这些都加深了他们对自己能得到满足的信念。在家中，如果父母或其他照顾者没有及时纠正这种行为，他们就会越来越依赖于哭泣以获得注意。</w:t>
      </w:r>
      <w:r>
        <w:rPr>
          <w:sz w:val="32"/>
          <w:szCs w:val="32"/>
        </w:rPr>
        <w:t>&lt;/p&gt;&lt;p&gt;&lt;img src="/static-img/EFI1r9jnY3hp4OHXM1wIcOOq9_HVuVOvNTcvTti6vcrUyejyvs5CUogXvmUTQJ-EOt5-4poKFeB5s7NkBH6txQ.jpg"&gt;&lt;/p&gt;&lt;p&gt;</w:t>
      </w:r>
      <w:r>
        <w:rPr>
          <w:sz w:val="32"/>
          <w:szCs w:val="32"/>
        </w:rPr>
        <w:t>娇气带来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娇气可能会给家庭生活带来很多麻烦。它可能影响到其他家庭成员的情绪，因为每当孩子一哭，整个家庭都会停下手中的活儿去安抚他。而且，它还可能限制孩子成长为独立的人，使得他们难以适应外部世界，特别是在学校或工作场合中。</w:t>
      </w:r>
      <w:r>
        <w:rPr>
          <w:sz w:val="32"/>
          <w:szCs w:val="32"/>
        </w:rPr>
        <w:t>&lt;/p&gt;&lt;p&gt;&lt;img src="/static-img/LS3xisJkBEDQQgOrpdnKOeOq9_HVuVOvNTcvTti6vcrUyejyvs5CUogXvmUTQJ-EOt5-4poKFeB5s7NkBH6txQ.jpg"&gt;&lt;/p&gt;&lt;p&gt;</w:t>
      </w:r>
      <w:r>
        <w:rPr>
          <w:sz w:val="32"/>
          <w:szCs w:val="32"/>
        </w:rPr>
        <w:t>如何改善这一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这个小宝贝逐步放松下来并变成一个更加独立自主的人，我们需要采取一些措施。一方面，我们可以通过设定规律和界限，让孩子了解哪些事情是可以接受的问题，而哪些则不应该轻易要求得到满足。另一方面，要鼓励和支持孩子解决自己的问题，比如教会他如何玩耍或者用语言表达自己的需求。</w:t>
      </w:r>
      <w:r>
        <w:rPr>
          <w:sz w:val="32"/>
          <w:szCs w:val="32"/>
        </w:rPr>
        <w:t>&lt;/p&gt;&lt;p&gt;&lt;img src="/static-img/XTjpZ92J2UmEfEA6Xo-jH-Oq9_HVuVOvNTcvTti6vcrUyejyvs5CUogXvmUTQJ-EOt5-4poKFeB5s7NkBH6txQ.jpg"&gt;&lt;/p&gt;&lt;p&gt;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平衡关爱与培养独立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确保我们的关爱不减的情况下，我们也要注重培养孩子们的一些基本能力，如自我控制、情绪调节以及解决问题的手段。这意味着我们需要耐心地指导他们学习如何处理不同情境，以及如何在遇到困难时寻找有效解决方案。此外，还有必要让孩子体验失败，并从中学到经验，以便日后能够更好地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成功平衡好了这两者的关系，那么这个过度娇惯的小宝贝将逐渐成为一个更加坚韧、勇敢而又知晓怎样与人相处的人。他能够更好地融入社会，与周围的人建立起健康友好的关系，同时也能更高效率地完成各种任务。这是一个令人兴奋但同时也充满挑战的事业，因为它涉及到了多方面的心理学知识和实际操作技巧。但愿每位家长都能找到最适合自己家庭的情况下的方法，使得所有人都能够共同进步，在快乐中成长。</w:t>
      </w:r>
      <w:r>
        <w:rPr>
          <w:sz w:val="32"/>
          <w:szCs w:val="32"/>
        </w:rPr>
        <w:t>&lt;/p&gt;&lt;p&gt;&lt;a href = "/doc/739802-</w:t>
      </w:r>
      <w:r>
        <w:rPr>
          <w:sz w:val="32"/>
          <w:szCs w:val="32"/>
        </w:rPr>
        <w:t>他那个小宝贝太娇气了关于一个孩子的过度娇惯问题</w:t>
      </w:r>
      <w:r>
        <w:rPr>
          <w:sz w:val="32"/>
          <w:szCs w:val="32"/>
        </w:rPr>
        <w:t>.doc" rel="alternate" download="739802-</w:t>
      </w:r>
      <w:r>
        <w:rPr>
          <w:sz w:val="32"/>
          <w:szCs w:val="32"/>
        </w:rPr>
        <w:t>他那个小宝贝太娇气了关于一个孩子的过度娇惯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