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星光闪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，意味着一位年轻有为的明星崭露头角，带来了新的风尚和热潮。这样的现象在过去不乏其例，如周杰伦、王菲等人，在他们的鼎盛时期，被誉为“天后”、“音乐之王”，成为当代流行文化的一部分。</w:t>
      </w:r>
      <w:r>
        <w:rPr>
          <w:sz w:val="32"/>
          <w:szCs w:val="32"/>
        </w:rPr>
        <w:t>&lt;/p&gt;&lt;p&gt;&lt;img src="/static-img/joNFH2FseeuHziUcmROPB-nQGf7-RDhn-c5fkK0OaYpF0S60hhfJ_nUYaRUFlOLH.jpg"&gt;&lt;/p&gt;&lt;p&gt;</w:t>
      </w:r>
      <w:r>
        <w:rPr>
          <w:sz w:val="32"/>
          <w:szCs w:val="32"/>
        </w:rPr>
        <w:t>红极一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这些“太子”往往能够迅速吸引公众的目光，他们的声音、舞蹈、甚至是穿搭都能迅速走红，一时间成为所有人的谈资。这类似于古代帝王登基后的盛宴，大家都围绕着这个中心人物转，而这些明星则是现代社会中的一种文化现象。</w:t>
      </w:r>
      <w:r>
        <w:rPr>
          <w:sz w:val="32"/>
          <w:szCs w:val="32"/>
        </w:rPr>
        <w:t>&lt;/p&gt;&lt;p&gt;&lt;img src="/static-img/RuGuG06MFQ8MiG91OtRmoenQGf7-RDhn-c5fkK0OaYogZ3hvW78-jXl8spFLIuSO-o9QSvwTg6E-GOF3JCGaXA5jqAIPsxAKn9Dp5RVjvEX8PWhWl9-QCpOGmQKDX3qi57OQkucsgiGO8cnYH8Z9wx62iw4faPbEJtLNribQcxY.png"&gt;&lt;/p&gt;&lt;p&gt;</w:t>
      </w:r>
      <w:r>
        <w:rPr>
          <w:sz w:val="32"/>
          <w:szCs w:val="32"/>
        </w:rPr>
        <w:t>多元化演艺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观众口味多样化，“太子”的演艺生涯也越来越多元化。从影视剧演员到音乐制作人，再到品牌代言人，这些明星不断拓展自己的业务领域，不仅在专业领域内取得了巨大成就，也在商业上获得了丰厚回报。</w:t>
      </w:r>
      <w:r>
        <w:rPr>
          <w:sz w:val="32"/>
          <w:szCs w:val="32"/>
        </w:rPr>
        <w:t>&lt;/p&gt;&lt;p&gt;&lt;img src="/static-img/Dqm8D1OzzuYspzhYl3lzkOnQGf7-RDhn-c5fkK0OaYogZ3hvW78-jXl8spFLIuSO-o9QSvwTg6E-GOF3JCGaXA5jqAIPsxAKn9Dp5RVjvEX8PWhWl9-QCpOGmQKDX3qi57OQkucsgiGO8cnYH8Z9wx62iw4faPbEJtLNribQcxY.jpg"&gt;&lt;/p&gt;&lt;p&gt;</w:t>
      </w:r>
      <w:r>
        <w:rPr>
          <w:sz w:val="32"/>
          <w:szCs w:val="32"/>
        </w:rPr>
        <w:t>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明星的崛起，粉丝文化也得到了快速发展。粉丝们不仅关注明星的事业动态，还对他们生活中的点点滴滴保持高度关注。这一现象体现了现代社会中对于偶像的人文关怀，以及对美好生活追求的心理需求。</w:t>
      </w:r>
      <w:r>
        <w:rPr>
          <w:sz w:val="32"/>
          <w:szCs w:val="32"/>
        </w:rPr>
        <w:t>&lt;/p&gt;&lt;p&gt;&lt;img src="/static-img/1lhGheat8vY5pGwtnNmg8-nQGf7-RDhn-c5fkK0OaYogZ3hvW78-jXl8spFLIuSO-o9QSvwTg6E-GOF3JCGaXA5jqAIPsxAKn9Dp5RVjvEX8PWhWl9-QCpOGmQKDX3qi57OQkucsgiGO8cnYH8Z9wx62iw4faPbEJtLNribQcxY.pn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的影响力并不仅限于国内，更是在国际范围内产生了连锁反应。通过社交媒体等平台，他们与世界各地的粉丝进行互动，从而促进了不同国家之间的人文交流与艺术合作，为全球文化传播做出了贡献。</w:t>
      </w:r>
      <w:r>
        <w:rPr>
          <w:sz w:val="32"/>
          <w:szCs w:val="32"/>
        </w:rPr>
        <w:t>&lt;/p&gt;&lt;p&gt;&lt;img src="/static-img/sgvv-TkKo249eT-mwiDzq-nQGf7-RDhn-c5fkK0OaYogZ3hvW78-jXl8spFLIuSO-o9QSvwTg6E-GOF3JCGaXA5jqAIPsxAKn9Dp5RVjvEX8PWhWl9-QCpOGmQKDX3qi57OQkucsgiGO8cnYH8Z9wx62iw4faPbEJtLNribQcxY.png"&gt;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在公众眼前的位置，“太子”们始终保持一种竞争状态，不断创新，以适应市场和观众变化。在内容创作上，他们尝试各种不同的风格，从而打破传统束缚，使自己的作品更加具有时代感和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娱乐圈之太子的出现，是一种新的历史阶段，它标志着一个时代的开端，同时也是一个时代最具代表性的缩影。他所引发的各种热潮，对于推动流行趋势、塑造审美标准以及构建网络社区，都起到了不可或缺的地位。在未来，我们可以预见更多这样的“ 太子”将会继续出现在我们的视野中，为我们带去更多惊喜与快乐。</w:t>
      </w:r>
      <w:r>
        <w:rPr>
          <w:sz w:val="32"/>
          <w:szCs w:val="32"/>
        </w:rPr>
        <w:t>&lt;/p&gt;&lt;p&gt;&lt;a href = "/doc/739742-</w:t>
      </w:r>
      <w:r>
        <w:rPr>
          <w:sz w:val="32"/>
          <w:szCs w:val="32"/>
        </w:rPr>
        <w:t>娱乐圈之太子驾到星光闪耀的新篇章</w:t>
      </w:r>
      <w:r>
        <w:rPr>
          <w:sz w:val="32"/>
          <w:szCs w:val="32"/>
        </w:rPr>
        <w:t>.doc" rel="alternate" download="739742-</w:t>
      </w:r>
      <w:r>
        <w:rPr>
          <w:sz w:val="32"/>
          <w:szCs w:val="32"/>
        </w:rPr>
        <w:t>娱乐圈之太子驾到星光闪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