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的流行背景</w:t>
      </w:r>
      <w:r>
        <w:rPr>
          <w:sz w:val="32"/>
          <w:szCs w:val="32"/>
        </w:rPr>
        <w:t>&lt;/p&gt;&lt;p&gt;&lt;img src="/static-img/Xw6IkJ6_OE1i5esiy_16N5wRWai5ph0kjKOV1oRuWIxSXvLy7vhKKCJLHgEKg0jY.jpg"&gt;&lt;/p&gt;&lt;p&gt;</w:t>
      </w:r>
      <w:r>
        <w:rPr>
          <w:sz w:val="32"/>
          <w:szCs w:val="32"/>
        </w:rPr>
        <w:t>海角封神系列作品自推出以来，受到了广泛的关注和喜爱。其独特的画风、精彩纷呈的情节以及深刻的人物塑造，使得它在网络上迅速走红，并引起了无数粉丝的追捧。海角封神妈妈作为其中一员，她的一举一动都受到粉丝们的密切关注。在这个背景下，关于她的各种视频自然而然地在网络上传播开来。</w:t>
      </w:r>
      <w:r>
        <w:rPr>
          <w:sz w:val="32"/>
          <w:szCs w:val="32"/>
        </w:rPr>
        <w:t>&lt;/p&gt;&lt;p&gt;</w:t>
      </w:r>
      <w:r>
        <w:rPr>
          <w:sz w:val="32"/>
          <w:szCs w:val="32"/>
        </w:rPr>
        <w:t>视频内容分析</w:t>
      </w:r>
      <w:r>
        <w:rPr>
          <w:sz w:val="32"/>
          <w:szCs w:val="32"/>
        </w:rPr>
        <w:t>&lt;/p&gt;&lt;p&gt;&lt;img src="/static-img/dJ3mNirdhhu_juU68qD-Q5wRWai5ph0kjKOV1oRuWIxF6c2IipVIiTFH2_H1hfCUG7WpbCXKWb_HLwVkabP6eME648TKn5bXycM-pkRcOwTJO9rw7pICGDBD-YUTHQStzsJ__8EKIzpPqdZQqY1t1g.jpg"&gt;&lt;/p&gt;&lt;p&gt;</w:t>
      </w:r>
      <w:r>
        <w:rPr>
          <w:sz w:val="32"/>
          <w:szCs w:val="32"/>
        </w:rPr>
        <w:t>这些视频通常包含了海角封神妈妈的一些日常生活片段，比如她如何照顾孩子、处理家务等。这类内容让观众感受到一种亲近感，让人觉得即使是那些看似完美无缺的大人物，也有着与普通人的相同烦恼和困扰。不过，这些内容是否真实成为了人们讨论的话题之一。</w:t>
      </w:r>
      <w:r>
        <w:rPr>
          <w:sz w:val="32"/>
          <w:szCs w:val="32"/>
        </w:rPr>
        <w:t>&lt;/p&gt;&lt;p&gt;</w:t>
      </w:r>
      <w:r>
        <w:rPr>
          <w:sz w:val="32"/>
          <w:szCs w:val="32"/>
        </w:rPr>
        <w:t>真假问题引发争议</w:t>
      </w:r>
      <w:r>
        <w:rPr>
          <w:sz w:val="32"/>
          <w:szCs w:val="32"/>
        </w:rPr>
        <w:t>&lt;/p&gt;&lt;p&gt;&lt;img src="/static-img/9eFjfTAS79M7Q9fTtWs0epwRWai5ph0kjKOV1oRuWIxF6c2IipVIiTFH2_H1hfCUG7WpbCXKWb_HLwVkabP6eME648TKn5bXycM-pkRcOwTJO9rw7pICGDBD-YUTHQStzsJ__8EKIzpPqdZQqY1t1g.png"&gt;&lt;/p&gt;&lt;p&gt;</w:t>
      </w:r>
      <w:r>
        <w:rPr>
          <w:sz w:val="32"/>
          <w:szCs w:val="32"/>
        </w:rPr>
        <w:t>有些人认为这些视频是制作组为吸引流量而故意编排出的，不可能只拍摄到如此完整且细腻的情景。而另一些人则相信，这些都是真的，因为他们认为制作组没有必要去虚构这样的事情。此外，还有一部分人认为这背后可能还有更复杂的情况，比如商业合作或者其他目的，但具体情况不得而知。</w:t>
      </w:r>
      <w:r>
        <w:rPr>
          <w:sz w:val="32"/>
          <w:szCs w:val="32"/>
        </w:rPr>
        <w:t>&lt;/p&gt;&lt;p&gt;</w:t>
      </w:r>
      <w:r>
        <w:rPr>
          <w:sz w:val="32"/>
          <w:szCs w:val="32"/>
        </w:rPr>
        <w:t>观众对真伪态度不一</w:t>
      </w:r>
      <w:r>
        <w:rPr>
          <w:sz w:val="32"/>
          <w:szCs w:val="32"/>
        </w:rPr>
        <w:t>&lt;/p&gt;&lt;p&gt;&lt;img src="/static-img/Mk6mLvxK98achAfRcXrB8JwRWai5ph0kjKOV1oRuWIxF6c2IipVIiTFH2_H1hfCUG7WpbCXKWb_HLwVkabP6eME648TKn5bXycM-pkRcOwTJO9rw7pICGDBD-YUTHQStzsJ__8EKIzpPqdZQqY1t1g.png"&gt;&lt;/p&gt;&lt;p&gt;</w:t>
      </w:r>
      <w:r>
        <w:rPr>
          <w:sz w:val="32"/>
          <w:szCs w:val="32"/>
        </w:rPr>
        <w:t>对于海角封神系列粉丝来说，他们往往非常信任官方发布的信息，所以对于这些视频普遍持乐观态度，即便是有所疑虑，也会选择相信。然而，对于那些对此事持怀疑态度的人来说，他们更倾向于寻找证据来证明这些视频不是真实存在的，而是被精心设计出来以增加作品的趣味性或营收。</w:t>
      </w:r>
      <w:r>
        <w:rPr>
          <w:sz w:val="32"/>
          <w:szCs w:val="32"/>
        </w:rPr>
        <w:t>&lt;/p&gt;&lt;p&gt;</w:t>
      </w:r>
      <w:r>
        <w:rPr>
          <w:sz w:val="32"/>
          <w:szCs w:val="32"/>
        </w:rPr>
        <w:t>网络热议下的社会反响</w:t>
      </w:r>
      <w:r>
        <w:rPr>
          <w:sz w:val="32"/>
          <w:szCs w:val="32"/>
        </w:rPr>
        <w:t>&lt;/p&gt;&lt;p&gt;&lt;img src="/static-img/l2lIUwTbpoTS7K903o3OPpwRWai5ph0kjKOV1oRuWIxF6c2IipVIiTFH2_H1hfCUG7WpbCXKWb_HLwVkabP6eME648TKn5bXycM-pkRcOwTJO9rw7pICGDBD-YUTHQStzsJ__8EKIzpPqdZQqY1t1g.jpg"&gt;&lt;/p&gt;&lt;p&gt;</w:t>
      </w:r>
      <w:r>
        <w:rPr>
          <w:sz w:val="32"/>
          <w:szCs w:val="32"/>
        </w:rPr>
        <w:t>在社交媒体平台上，一时间“海角封神妈妈视频真的假的”成了热门话题。一方面，有人通过分享自己的见解和观点，参与到讨论中；另一方面，有人则因为这一事件感到好奇，从而对原作产生了更多兴趣，不断地观看并分享相关内容。这也反映出网络时代人们对于信息源头和真实性的关注，以及这种关注如何影响个体行为模式。</w:t>
      </w:r>
      <w:r>
        <w:rPr>
          <w:sz w:val="32"/>
          <w:szCs w:val="32"/>
        </w:rPr>
        <w:t>&lt;/p&gt;&lt;p&gt;</w:t>
      </w:r>
      <w:r>
        <w:rPr>
          <w:sz w:val="32"/>
          <w:szCs w:val="32"/>
        </w:rPr>
        <w:t>结语：未来的展望与思考</w:t>
      </w:r>
      <w:r>
        <w:rPr>
          <w:sz w:val="32"/>
          <w:szCs w:val="32"/>
        </w:rPr>
        <w:t>&lt;/p&gt;&lt;p&gt;</w:t>
      </w:r>
      <w:r>
        <w:rPr>
          <w:sz w:val="32"/>
          <w:szCs w:val="32"/>
        </w:rPr>
        <w:t xml:space="preserve">无论海角封神系列中的“ </w:t>
      </w:r>
      <w:r>
        <w:rPr>
          <w:sz w:val="32"/>
          <w:szCs w:val="32"/>
        </w:rPr>
        <w:t>mama”</w:t>
      </w:r>
      <w:r>
        <w:rPr>
          <w:sz w:val="32"/>
          <w:szCs w:val="32"/>
        </w:rPr>
        <w:t>到底是什么身份，其背后的故事及其表现方式，都成为了我们共同探索的一个窗口。在未来，无论官方是否明确澄清这些问题，我们每个人都将继续通过自己的判断来决定自己对于这样的现象应该怎么看待，并从中汲取经验教训，同时也学习如何在快节奏、高技术含量但又充满谎言与误导的地球上保持我们的判断力。</w:t>
      </w:r>
      <w:r>
        <w:rPr>
          <w:sz w:val="32"/>
          <w:szCs w:val="32"/>
        </w:rPr>
        <w:t>&lt;/p&gt;&lt;p&gt;&lt;a href = "/doc/739687-</w:t>
      </w:r>
      <w:r>
        <w:rPr>
          <w:sz w:val="32"/>
          <w:szCs w:val="32"/>
        </w:rPr>
        <w:t>海角封神妈妈视频真相探究</w:t>
      </w:r>
      <w:r>
        <w:rPr>
          <w:sz w:val="32"/>
          <w:szCs w:val="32"/>
        </w:rPr>
        <w:t>.doc" rel="alternate" download="739687-</w:t>
      </w:r>
      <w:r>
        <w:rPr>
          <w:sz w:val="32"/>
          <w:szCs w:val="32"/>
        </w:rPr>
        <w:t>海角封神妈妈视频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