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色情内容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最新视频的发布背景</w:t>
      </w:r>
      <w:r>
        <w:rPr>
          <w:sz w:val="32"/>
          <w:szCs w:val="32"/>
        </w:rPr>
        <w:t>&lt;/p&gt;&lt;p&gt;&lt;img src="/static-img/GDFi03t_7WPC5bvh6cR9hwo6c2pLoM0qdGgPDmTTlVjSVyLihIZhTZpMVJjWqy04.jpg"&gt;&lt;/p&gt;&lt;p&gt;</w:t>
      </w:r>
      <w:r>
        <w:rPr>
          <w:sz w:val="32"/>
          <w:szCs w:val="32"/>
        </w:rPr>
        <w:t>大香伊蕉最新视频的发布，背后隐藏着互联网行业对成人内容需求的不断增长，以及技术进步为用户提供更便捷、更隐私保护的服务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人工智能技术的发展，大量高质量成人影片被推向了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特点分析</w:t>
      </w:r>
      <w:r>
        <w:rPr>
          <w:sz w:val="32"/>
          <w:szCs w:val="32"/>
        </w:rPr>
        <w:t>&lt;/p&gt;&lt;p&gt;&lt;img src="/static-img/Unz3dfi3I3XlwhxWZvWaNwo6c2pLoM0qdGgPDmTTlVjc9Izs_cLu2RfP0x96nUETUEfn5b6aJgIwgNcNkS4_2Xw8Y-bI7t96JuH0rYHoTO-7V9aNEE_Or0zLQq3ZI3s7uH98fxyKQJiA9GP95HoRUg.png"&gt;&lt;/p&gt;&lt;p&gt;</w:t>
      </w:r>
      <w:r>
        <w:rPr>
          <w:sz w:val="32"/>
          <w:szCs w:val="32"/>
        </w:rPr>
        <w:t>色彩鲜艳：大香伊蕉最新视频中，色彩明亮，对比度强，使得画面清晰细腻，为观众带来视觉冲击。</w:t>
      </w:r>
      <w:r>
        <w:rPr>
          <w:sz w:val="32"/>
          <w:szCs w:val="32"/>
        </w:rPr>
        <w:t>&lt;/p&gt;&lt;p&gt;&lt;img src="/static-img/mBLDBwI6qE07dasYAwiciwo6c2pLoM0qdGgPDmTTlVjc9Izs_cLu2RfP0x96nUETUEfn5b6aJgIwgNcNkS4_2Xw8Y-bI7t96JuH0rYHoTO-7V9aNEE_Or0zLQq3ZI3s7uH98fxyKQJiA9GP95HoRUg.jpg"&gt;&lt;/p&gt;&lt;p&gt;</w:t>
      </w:r>
      <w:r>
        <w:rPr>
          <w:sz w:val="32"/>
          <w:szCs w:val="32"/>
        </w:rPr>
        <w:t>动作自然：演员们在镜头前展现出的肢体动作自然流畅，不失真实感，让观看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口味变化，大香伊蕉最新视频开始尝试各种新颖的情节和角色设定，比如同性恋爱故事、跨界合作等，这些创新举措吸引了更多不同类型用户群体。</w:t>
      </w:r>
      <w:r>
        <w:rPr>
          <w:sz w:val="32"/>
          <w:szCs w:val="32"/>
        </w:rPr>
        <w:t>&lt;/p&gt;&lt;p&gt;&lt;img src="/static-img/cNEyjsXstuS3wh4iHMsRPAo6c2pLoM0qdGgPDmTTlVjc9Izs_cLu2RfP0x96nUETUEfn5b6aJgIwgNcNkS4_2Xw8Y-bI7t96JuH0rYHoTO-7V9aNEE_Or0zLQq3ZI3s7uH98fxyKQJiA9GP95HoRUg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香伊蕉最新视频中，平台通过评论区、直播间等功能鼓励观众与内容创作者之间建立互动关系。这种社交元素增强了社区氛围，使得整个平台更加活跃。</w:t>
      </w:r>
      <w:r>
        <w:rPr>
          <w:sz w:val="32"/>
          <w:szCs w:val="32"/>
        </w:rPr>
        <w:t>&lt;/p&gt;&lt;p&gt;&lt;img src="/static-img/83IAhKksh71X8WwTOI16Dgo6c2pLoM0qdGgPDmTTlVjc9Izs_cLu2RfP0x96nUETUEfn5b6aJgIwgNcNkS4_2Xw8Y-bI7t96JuH0rYHoTO-7V9aNEE_Or0zLQq3ZI3s7uH98fxyKQJiA9GP95HoRUg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播放体验，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还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能够沉浸式体验电影中的场景。此外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辅助进行个性化推荐，更精准地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提供的大量色情内容受到不少法律和道德限制，但该平台也在努力遵守相关规定，同时推出一些“净化”措施以减少负面影响。这一过程反映出社会对于这一敏感话题态度复杂且多变。</w:t>
      </w:r>
      <w:r>
        <w:rPr>
          <w:sz w:val="32"/>
          <w:szCs w:val="32"/>
        </w:rPr>
        <w:t>&lt;/p&gt;&lt;p&gt;&lt;a href = "/doc/739492-</w:t>
      </w:r>
      <w:r>
        <w:rPr>
          <w:sz w:val="32"/>
          <w:szCs w:val="32"/>
        </w:rPr>
        <w:t>大香伊蕉最新视频色情内容概览</w:t>
      </w:r>
      <w:r>
        <w:rPr>
          <w:sz w:val="32"/>
          <w:szCs w:val="32"/>
        </w:rPr>
        <w:t>.doc" rel="alternate" download="739492-</w:t>
      </w:r>
      <w:r>
        <w:rPr>
          <w:sz w:val="32"/>
          <w:szCs w:val="32"/>
        </w:rPr>
        <w:t>大香伊蕉最新视频色情内容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