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小说全文免费阅读古风奇幻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古风奇幻爱情故事</w:t>
      </w:r>
      <w:r>
        <w:rPr>
          <w:sz w:val="32"/>
          <w:szCs w:val="32"/>
        </w:rPr>
        <w:t>&lt;/p&gt;&lt;p&gt;&lt;img src="/static-img/IlI1bzeimxbo91ynLGmR8fHXf3ZFc4gB_94NFhGL3i0.jpeg"&gt;&lt;/p&gt;&lt;p&gt;</w:t>
      </w:r>
      <w:r>
        <w:rPr>
          <w:sz w:val="32"/>
          <w:szCs w:val="32"/>
        </w:rPr>
        <w:t>在遥远的古代，有一座被神秘力量环绕的国度，名为兰陵。这里的人们生活在一个充满魔法与传奇的世界里，每个人都有着自己的命运和故事。在这个国度中，有一位女王，她是兰陵最美丽、最聪明的女性之一——兰陵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一位女子？</w:t>
      </w:r>
      <w:r>
        <w:rPr>
          <w:sz w:val="32"/>
          <w:szCs w:val="32"/>
        </w:rPr>
        <w:t>&lt;/p&gt;&lt;p&gt;&lt;img src="/static-img/Js3sTucla0rX_jYayqjOLPHXf3ZFc4gB_94NFhGL3i0.jpeg"&gt;&lt;/p&gt;&lt;p&gt;</w:t>
      </w:r>
      <w:r>
        <w:rPr>
          <w:sz w:val="32"/>
          <w:szCs w:val="32"/>
        </w:rPr>
        <w:t>她的名字叫做林雨，是一位出身于普通家庭的小姑娘。她自幼便展现出了非凡的智慧和勇气，在一次偶然间发现了一本神秘的书籍，那是一部关于黑暗魔法和光明剑法的大乘之作。林雨对这门学问产生了浓厚兴趣，并且开始了自己学习之旅。她日以继夜地研读这些知识，不仅掌握了强大的魔法，还练就了一身精湛无比的剑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逐渐成长为一个不可忽视的人物，她不仅拥有卓越的地位，也拥有广泛的人脉网络。然而，这份荣耀并未让她忘记初心，她始终坚持着对正义的事业致力到底。这使得她赢得了许多人的尊重和爱戴，同时也引起了一些势力的嫉妒。</w:t>
      </w:r>
      <w:r>
        <w:rPr>
          <w:sz w:val="32"/>
          <w:szCs w:val="32"/>
        </w:rPr>
        <w:t>&lt;/p&gt;&lt;p&gt;&lt;img src="/static-img/EhvbUC-Qcv5tC_y5ikO_PvHXf3ZFc4gB_94NFhGL3i0.jpeg"&gt;&lt;/p&gt;&lt;p&gt;</w:t>
      </w:r>
      <w:r>
        <w:rPr>
          <w:sz w:val="32"/>
          <w:szCs w:val="32"/>
        </w:rPr>
        <w:t>她的故事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危机威胁到了整个国家。一股邪恶势力发动袭击，他们手中握有的黑暗魔法足以摧毁所有善良的事情。而当时正在外交任务中的兰陵国王因为意外而失去了联系，他唯一信任的人就是他的妻子——兰陵王妃。面对这样的紧急情况，林雨没有任何犹豫地挺身而出，用她的力量保护了全城人民。</w:t>
      </w:r>
      <w:r>
        <w:rPr>
          <w:sz w:val="32"/>
          <w:szCs w:val="32"/>
        </w:rPr>
        <w:t>&lt;/p&gt;&lt;p&gt;&lt;img src="/static-img/gv2DBAx09N1U0v8BVRLiDPHXf3ZFc4gB_94NFhGL3i0.jpeg"&gt;&lt;/p&gt;&lt;p&gt;</w:t>
      </w:r>
      <w:r>
        <w:rPr>
          <w:sz w:val="32"/>
          <w:szCs w:val="32"/>
        </w:rPr>
        <w:t>在接下来的日子里，她不仅领导人们抵御敌人，还成功地揭开背后的阴谋，最终将邪恶势力彻底消灭。这段经历不仅巩固了她的权威，更使她成为了英雄。在这一切发生之后，蘭陵國民對蘭陵王妃敬仰至极，而蘭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也成为了一种传颂历史佳话的手段。</w:t>
      </w:r>
      <w:r>
        <w:rPr>
          <w:sz w:val="32"/>
          <w:szCs w:val="32"/>
        </w:rPr>
        <w:t>&lt;/p&gt;&lt;p&gt;LANLINGWANGFUTXT</w:t>
      </w:r>
      <w:r>
        <w:rPr>
          <w:sz w:val="32"/>
          <w:szCs w:val="32"/>
        </w:rPr>
        <w:t>下载，你会喜欢它吗？</w:t>
      </w:r>
      <w:r>
        <w:rPr>
          <w:sz w:val="32"/>
          <w:szCs w:val="32"/>
        </w:rPr>
        <w:t>&lt;/p&gt;&lt;p&gt;&lt;img src="/static-img/PW3TEuUB2sDKFU9TYCcqIfHXf3ZFc4gB_94NFhGL3i0.jpg"&gt;&lt;/p&gt;&lt;p&gt;</w:t>
      </w:r>
      <w:r>
        <w:rPr>
          <w:sz w:val="32"/>
          <w:szCs w:val="32"/>
        </w:rPr>
        <w:t>《蘭靈皇后》是一部描述蘭靈皇后與愛人間深情恩怨，以及他們為守護國家安全所進行的一系列冒險行動的小說。你是否想了解更多關於這個充滿浪漫與勇氣故事的地方？如果你對傳統文化、奇幻元素以及強大女性角色感興趣，這本書將會讓你沉醉其中，不僅能夠體驗到作者精妙的情節還可以通過</w:t>
      </w:r>
      <w:r>
        <w:rPr>
          <w:sz w:val="32"/>
          <w:szCs w:val="32"/>
        </w:rPr>
        <w:t>LANLINGWANGFUTXT</w:t>
      </w:r>
      <w:r>
        <w:rPr>
          <w:sz w:val="32"/>
          <w:szCs w:val="32"/>
        </w:rPr>
        <w:t>下载來探索更多細節。如果你願意，一定不要錯過這樣一個完整且迷人的世界！</w:t>
      </w:r>
      <w:r>
        <w:rPr>
          <w:sz w:val="32"/>
          <w:szCs w:val="32"/>
        </w:rPr>
        <w:t>&lt;/p&gt;&lt;p&gt;&lt;a href = "/doc/738596-</w:t>
      </w:r>
      <w:r>
        <w:rPr>
          <w:sz w:val="32"/>
          <w:szCs w:val="32"/>
        </w:rPr>
        <w:t>兰陵王妃小说全文免费阅读古风奇幻爱情故事</w:t>
      </w:r>
      <w:r>
        <w:rPr>
          <w:sz w:val="32"/>
          <w:szCs w:val="32"/>
        </w:rPr>
        <w:t>.doc" rel="alternate" download="738596-</w:t>
      </w:r>
      <w:r>
        <w:rPr>
          <w:sz w:val="32"/>
          <w:szCs w:val="32"/>
        </w:rPr>
        <w:t>兰陵王妃小说全文免费阅读古风奇幻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