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的诗意生态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的种类多样</w:t>
      </w:r>
      <w:r>
        <w:rPr>
          <w:sz w:val="32"/>
          <w:szCs w:val="32"/>
        </w:rPr>
        <w:t>&lt;/p&gt;&lt;p&gt;&lt;img src="/static-img/fXvyhvotCBI92AhQfIGZ0AAW6RVDfeQSR-AQPsOBSTVe6n98DIUVWNBpIUV6ldpz.jpg"&gt;&lt;/p&gt;&lt;p&gt;</w:t>
      </w:r>
      <w:r>
        <w:rPr>
          <w:sz w:val="32"/>
          <w:szCs w:val="32"/>
        </w:rPr>
        <w:t>在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展现了各种各样的海洋植物，如珊瑚、藻类等，它们不仅是海洋生态系统中的重要组成部分，也是维持海洋平衡和美丽景观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对鱼类的影响</w:t>
      </w:r>
      <w:r>
        <w:rPr>
          <w:sz w:val="32"/>
          <w:szCs w:val="32"/>
        </w:rPr>
        <w:t>&lt;/p&gt;&lt;p&gt;&lt;img src="/static-img/w7JL6BsNHDkbBd21ghZ6QgAW6RVDfeQSR-AQPsOBSTUjs9CCwDXOGgLPDVAFfjNioixR_hFfhbyL2sR2NeY6bmuxPGw5oa_9HPyaoM_qs33cKQ7hHGlEDvWMv48h28eeXe656XgoUweVUg0KL2B2sOox1Elm8Doog1HrMWh3CjQ.jpg"&gt;&lt;/p&gt;&lt;p&gt;</w:t>
      </w:r>
      <w:r>
        <w:rPr>
          <w:sz w:val="32"/>
          <w:szCs w:val="32"/>
        </w:rPr>
        <w:t>海上的植物为鱼类提供了庇护所和食物来源。它们帮助保持水质清洁，有助于控制浮游生物数量，从而保障鱼群健康与活跃。这一点在《海上繁花》中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的生命周期</w:t>
      </w:r>
      <w:r>
        <w:rPr>
          <w:sz w:val="32"/>
          <w:szCs w:val="32"/>
        </w:rPr>
        <w:t>&lt;/p&gt;&lt;p&gt;&lt;img src="/static-img/G1aK6SeHY8BA1236Ivnb9gAW6RVDfeQSR-AQPsOBSTUjs9CCwDXOGgLPDVAFfjNioixR_hFfhbyL2sR2NeY6bmuxPGw5oa_9HPyaoM_qs33cKQ7hHGlEDvWMv48h28eeXe656XgoUweVUg0KL2B2sOox1Elm8Doog1HrMWh3CjQ.jpg"&gt;&lt;/p&gt;&lt;p&gt;</w:t>
      </w:r>
      <w:r>
        <w:rPr>
          <w:sz w:val="32"/>
          <w:szCs w:val="32"/>
        </w:rPr>
        <w:t>植物从孵化到成熟，再到衰老并最终消失，这是一个复杂且精细的过程。每个阶段都有其独特之处，例如幼苗期需要保护免受波浪侵扰，而成熟期则需要适宜光照和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保护海上植被</w:t>
      </w:r>
      <w:r>
        <w:rPr>
          <w:sz w:val="32"/>
          <w:szCs w:val="32"/>
        </w:rPr>
        <w:t>&lt;/p&gt;&lt;p&gt;&lt;img src="/static-img/s93bnjjZIOk_RNBYlXpJtAAW6RVDfeQSR-AQPsOBSTUjs9CCwDXOGgLPDVAFfjNioixR_hFfhbyL2sR2NeY6bmuxPGw5oa_9HPyaoM_qs33cKQ7hHGlEDvWMv48h28eeXe656XgoUweVUg0KL2B2sOox1Elm8Doog1HrMWh3CjQ.jpg"&gt;&lt;/p&gt;&lt;p&gt;</w:t>
      </w:r>
      <w:r>
        <w:rPr>
          <w:sz w:val="32"/>
          <w:szCs w:val="32"/>
        </w:rPr>
        <w:t>保护自然环境是一项艰巨任务，但也是一项必须完成的事业。在《海上繁花》这本书中，我们可以看到人类如何通过减少污染、实施可持续渔业管理以及推广环保意识来支持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与教育意义</w:t>
      </w:r>
      <w:r>
        <w:rPr>
          <w:sz w:val="32"/>
          <w:szCs w:val="32"/>
        </w:rPr>
        <w:t>&lt;/p&gt;&lt;p&gt;&lt;img src="/static-img/VyG78NOsCmDqSd8U6VLSOQAW6RVDfeQSR-AQPsOBSTUjs9CCwDXOGgLPDVAFfjNioixR_hFfhbyL2sR2NeY6bmuxPGw5oa_9HPyaoM_qs33cKQ7hHGlEDvWMv48h28eeXe656XgoUweVUg0KL2B2sOox1Elm8Doog1HrMWh3CjQ.jpg"&gt;&lt;/p&gt;&lt;p&gt;</w:t>
      </w:r>
      <w:r>
        <w:rPr>
          <w:sz w:val="32"/>
          <w:szCs w:val="32"/>
        </w:rPr>
        <w:t>由于其独特之处，人们越来越多地将“探索”变成了旅程的一部分。而《海下百年》这样的作品，不仅能够启发读者对于自然界深层次的情感联系，还能激发他们成为未来的环保倡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些进步，但面对全球性的气候变化、过度捕捞等问题，未来仍然充满挑战。然而，在了解了这些情况后，我们也有责任去寻找解决方案，并致力于实现一个更加可持续发展的地球环境。</w:t>
      </w:r>
      <w:r>
        <w:rPr>
          <w:sz w:val="32"/>
          <w:szCs w:val="32"/>
        </w:rPr>
        <w:t>&lt;/p&gt;&lt;p&gt;&lt;a href = "/doc/738382-</w:t>
      </w:r>
      <w:r>
        <w:rPr>
          <w:sz w:val="32"/>
          <w:szCs w:val="32"/>
        </w:rPr>
        <w:t>海上繁花的诗意生态系统</w:t>
      </w:r>
      <w:r>
        <w:rPr>
          <w:sz w:val="32"/>
          <w:szCs w:val="32"/>
        </w:rPr>
        <w:t>.doc" rel="alternate" download="738382-</w:t>
      </w:r>
      <w:r>
        <w:rPr>
          <w:sz w:val="32"/>
          <w:szCs w:val="32"/>
        </w:rPr>
        <w:t>海上繁花的诗意生态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