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发未来探索招惹是今的文化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文化已经成为推动社会进步的重要动力。招惹 是今作为一股不可忽视的文化力量，它不仅影响了当代人的价值观和生活方式，也为未来的发展提供了强大的推动力。</w:t>
      </w:r>
      <w:r>
        <w:rPr>
          <w:sz w:val="32"/>
          <w:szCs w:val="32"/>
        </w:rPr>
        <w:t>&lt;/p&gt;&lt;p&gt;&lt;img src="/static-img/HFQKpM8SI6bB-496KAHSFO7FfU7m0N4haL0qPs-BxXcfuKUa5ZUuvlhhTft1sdlL.jpg"&gt;&lt;/p&gt;&lt;p&gt;</w:t>
      </w:r>
      <w:r>
        <w:rPr>
          <w:sz w:val="32"/>
          <w:szCs w:val="32"/>
        </w:rPr>
        <w:t>首先，招惹 是今通过其独特的声音与态度，吸引了一批年轻人加入到对传统文化和现代生活方式进行思考和挑战中。这些年轻人往往具有开放的心态，对于既有的规则和规范持有怀疑态度，他们渴望找到属于自己的道路，而招惹 是今正好满足了他们这种精神追求。</w:t>
      </w:r>
      <w:r>
        <w:rPr>
          <w:sz w:val="32"/>
          <w:szCs w:val="32"/>
        </w:rPr>
        <w:t>&lt;/p&gt;&lt;p&gt;</w:t>
      </w:r>
      <w:r>
        <w:rPr>
          <w:sz w:val="32"/>
          <w:szCs w:val="32"/>
        </w:rPr>
        <w:t>其次，招惹 是今鼓励人们从传统中汲取营养，同时又能够融入到现代社会，不断地创新和演变。这一点对于那些希望将古老智慧与现代技术相结合的人来说，是非常有吸引力的。在这个过程中，人们不仅能够保持自己根植于土壤中的身份，还能不断地向前看，将最好的部分带入新时代。</w:t>
      </w:r>
      <w:r>
        <w:rPr>
          <w:sz w:val="32"/>
          <w:szCs w:val="32"/>
        </w:rPr>
        <w:t>&lt;/p&gt;&lt;p&gt;&lt;img src="/static-img/3oWlu8-v55404O7aeSGrGu7FfU7m0N4haL0qPs-BxXcjpIt22pYRVLZ40Wxks4d0gZfXJFWzvaGhl1WDX3OCiA.jpg"&gt;&lt;/p&gt;&lt;p&gt;</w:t>
      </w:r>
      <w:r>
        <w:rPr>
          <w:sz w:val="32"/>
          <w:szCs w:val="32"/>
        </w:rPr>
        <w:t>再者，招惹 是今还体现出一种对历史责任感的重视。它提醒我们，无论是个人还是集体，都应该对过去负责，这种责任感促使我们更加珍贵现在，并且更好地规划未来。这不仅是一种道德上的要求，更是一种为了让我们的行为、思想以及创造都能得到认可和继承而做出的努力。</w:t>
      </w:r>
      <w:r>
        <w:rPr>
          <w:sz w:val="32"/>
          <w:szCs w:val="32"/>
        </w:rPr>
        <w:t>&lt;/p&gt;&lt;p&gt;</w:t>
      </w:r>
      <w:r>
        <w:rPr>
          <w:sz w:val="32"/>
          <w:szCs w:val="32"/>
        </w:rPr>
        <w:t>此外， 招惹 是今也在一定程度上解决了个性与集体之间的矛盾问题。由于它鼓励个人表达自我，同时又能够融入到集体之中，因此它成为了一个既可以独立存在，又可以团结共生的平台。这对于那些想要在众多群体中找到自己位置、同时又要保持独立性的个体来说，是非常重要的一点。</w:t>
      </w:r>
      <w:r>
        <w:rPr>
          <w:sz w:val="32"/>
          <w:szCs w:val="32"/>
        </w:rPr>
        <w:t>&lt;/p&gt;&lt;p&gt;&lt;img src="/static-img/FUqwOl0BHoyiUGJnH0oA7O7FfU7m0N4haL0qPs-BxXcjpIt22pYRVLZ40Wxks4d0gZfXJFWzvaGhl1WDX3OCiA.jpg"&gt;&lt;/p&gt;&lt;p&gt;</w:t>
      </w:r>
      <w:r>
        <w:rPr>
          <w:sz w:val="32"/>
          <w:szCs w:val="32"/>
        </w:rPr>
        <w:t>此外，由于 招惹 是 今具有很强的地位象征性，它也是一个很好的标志物，可以代表着某些特定的价值观或者情感状态。而这种象征意义对于构建社区或品牌形象来说至关重要，因为它们能够迅速抓住观众的心灵，让人们记住并支持你所代表的事业或理念。</w:t>
      </w:r>
      <w:r>
        <w:rPr>
          <w:sz w:val="32"/>
          <w:szCs w:val="32"/>
        </w:rPr>
        <w:t>&lt;/p&gt;&lt;p&gt;</w:t>
      </w:r>
      <w:r>
        <w:rPr>
          <w:sz w:val="32"/>
          <w:szCs w:val="32"/>
        </w:rPr>
        <w:t>最后，由于 招惹 是 今深受欢迎，它也成为了连接不同群体的一个桥梁。在这个多元化、全球化的大环境下，只有通过这样的桥梁，我们才能真正理解彼此，不同背景的人才可能因为共同的情感而产生共鸣，从而形成更加包容、积极向前的社会氛围。</w:t>
      </w:r>
      <w:r>
        <w:rPr>
          <w:sz w:val="32"/>
          <w:szCs w:val="32"/>
        </w:rPr>
        <w:t>&lt;/p&gt;&lt;p&gt;&lt;img src="/static-img/6JSMET6mYrC56GjPHnxqHu7FfU7m0N4haL0qPs-BxXcjpIt22pYRVLZ40Wxks4d0gZfXJFWzvaGhl1WDX3OCiA.jpg"&gt;&lt;/p&gt;&lt;p&gt;&lt;a href = "/doc/738169-</w:t>
      </w:r>
      <w:r>
        <w:rPr>
          <w:sz w:val="32"/>
          <w:szCs w:val="32"/>
        </w:rPr>
        <w:t>激发未来探索招惹是今的文化力量</w:t>
      </w:r>
      <w:r>
        <w:rPr>
          <w:sz w:val="32"/>
          <w:szCs w:val="32"/>
        </w:rPr>
        <w:t>.doc" rel="alternate" download="738169-</w:t>
      </w:r>
      <w:r>
        <w:rPr>
          <w:sz w:val="32"/>
          <w:szCs w:val="32"/>
        </w:rPr>
        <w:t>激发未来探索招惹是今的文化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