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我的逆袭之路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有着非凡的才能，而我则不然。我从小就知道，我不能依靠出生入死的天赋去改变命运。所以，我选择了另一种方式——努力学习，刻苦修炼。</w:t>
      </w:r>
      <w:r>
        <w:rPr>
          <w:sz w:val="32"/>
          <w:szCs w:val="32"/>
        </w:rPr>
        <w:t>&lt;/p&gt;&lt;p&gt;&lt;img src="/static-img/aO0_ioliQhAE-450LxpBxuOq9_HVuVOvNTcvTti6vcpyV1v96MC5sevLQrazOLVZ.png"&gt;&lt;/p&gt;&lt;p&gt;</w:t>
      </w:r>
      <w:r>
        <w:rPr>
          <w:sz w:val="32"/>
          <w:szCs w:val="32"/>
        </w:rPr>
        <w:t>我可以爆修为，这句话，对于我来说，是一种承诺，也是对自己未来的期许。在我的心中，每一次挥汗如雨的训练，每一次翻阅古籍的研究，都像是种下了一颗颗子籽，只要给予它们足够的时间和营养，它们终将会长成强大的树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修为，不仅仅体现在武功上，更在于知识与智慧之间不断地磨砺与提升。我可以爆修为，这意味着我能够通过自己的努力，将平凡变成非凡，将普通转化为卓越。每当夜幕降临，我都会闭上眼睛，回想起那些辛勤付出的日子，那些让我感到满足和自豪的一刻。</w:t>
      </w:r>
      <w:r>
        <w:rPr>
          <w:sz w:val="32"/>
          <w:szCs w:val="32"/>
        </w:rPr>
        <w:t>&lt;/p&gt;&lt;p&gt;&lt;img src="/static-img/6GGsOSRIOFfdcHDbLptk1eOq9_HVuVOvNTcvTti6vcrUyejyvs5CUogXvmUTQJ-EOt5-4poKFeB5s7NkBH6txQ.png"&gt;&lt;/p&gt;&lt;p&gt;</w:t>
      </w:r>
      <w:r>
        <w:rPr>
          <w:sz w:val="32"/>
          <w:szCs w:val="32"/>
        </w:rPr>
        <w:t>我知道路途还很漫长，但只要我坚持下去，无论遇到什么困难，我都能找到解决之道。因为我相信，一点一滴的积累，最终会汇聚成为巨大的力量。而这份力量，就是“爆修为”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我可以爆修为”时，你不要只是听其言。你应该看到背后那个人的坚韧不拔，以及他对未来无限憧憬的心态。你应该感受到那份对于更好生活、更高境界渴望中的热血沸腾。</w:t>
      </w:r>
      <w:r>
        <w:rPr>
          <w:sz w:val="32"/>
          <w:szCs w:val="32"/>
        </w:rPr>
        <w:t>&lt;/p&gt;&lt;p&gt;&lt;img src="/static-img/hyXx17qUXwNEFKqTL3gvUOOq9_HVuVOvNTcvTti6vcrUyejyvs5CUogXvmUTQJ-EOt5-4poKFeB5s7NkBH6txQ.png"&gt;&lt;/p&gt;&lt;p&gt;</w:t>
      </w:r>
      <w:r>
        <w:rPr>
          <w:sz w:val="32"/>
          <w:szCs w:val="32"/>
        </w:rPr>
        <w:t>因为，在这个世界上，有些人并不是天生的英雄，而是通过自己的努力成为英雄的人。而我们这些平凡者，就应该像我一样，用我们的双手去创造属于自己的传奇，用我们的心灵去追求那个只有我们自己才能触及的地方。</w:t>
      </w:r>
      <w:r>
        <w:rPr>
          <w:sz w:val="32"/>
          <w:szCs w:val="32"/>
        </w:rPr>
        <w:t>&lt;/p&gt;&lt;p&gt;&lt;a href = "/doc/738070-</w:t>
      </w:r>
      <w:r>
        <w:rPr>
          <w:sz w:val="32"/>
          <w:szCs w:val="32"/>
        </w:rPr>
        <w:t>我可以爆修为我的逆袭之路从这里开始</w:t>
      </w:r>
      <w:r>
        <w:rPr>
          <w:sz w:val="32"/>
          <w:szCs w:val="32"/>
        </w:rPr>
        <w:t>.doc" rel="alternate" download="738070-</w:t>
      </w:r>
      <w:r>
        <w:rPr>
          <w:sz w:val="32"/>
          <w:szCs w:val="32"/>
        </w:rPr>
        <w:t>我可以爆修为我的逆袭之路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