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待了一个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特殊客人小型宠物入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迎接小型宠物的到来？</w:t>
      </w:r>
      <w:r>
        <w:rPr>
          <w:sz w:val="32"/>
          <w:szCs w:val="32"/>
        </w:rPr>
        <w:t>&lt;/p&gt;&lt;p&gt;&lt;img src="/static-img/g5GH46kK8cj9Zw0CM0ajNO7FfU7m0N4haL0qPs-BxXcfuKUa5ZUuvlhhTft1sdlL.jpg"&gt;&lt;/p&gt;&lt;p&gt;</w:t>
      </w:r>
      <w:r>
        <w:rPr>
          <w:sz w:val="32"/>
          <w:szCs w:val="32"/>
        </w:rPr>
        <w:t>总结：准备工作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中接待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，首先要做好充分的准备。首先需要了解这个小客人的性格和习惯，比如它是否喜欢光线明亮的地方，或者是否对某些声音敏感等。这样我们就可以更好地为它打造一个舒适的居住环境。</w:t>
      </w:r>
      <w:r>
        <w:rPr>
          <w:sz w:val="32"/>
          <w:szCs w:val="32"/>
        </w:rPr>
        <w:t>&lt;/p&gt;&lt;p&gt;&lt;img src="/static-img/hzXFB16KnmPqcwjqx6h7_-7FfU7m0N4haL0qPs-BxXcjpIt22pYRVLZ40Wxks4d0gZfXJFWzvaGhl1WDX3OCiA.jpg"&gt;&lt;/p&gt;&lt;p&gt;</w:t>
      </w:r>
      <w:r>
        <w:rPr>
          <w:sz w:val="32"/>
          <w:szCs w:val="32"/>
        </w:rPr>
        <w:t>例如，如果这个小客人是一只喜爱阳光的小猫，我们就需要确保有足够的照明点，而且这些照明点应该能够调节强弱，以免过于刺眼。如果它是一只怕噪声的小狗，那么我们就需要减少家庭中的噪音来源，比如关闭一些可能会产生响声的大门或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安全第一</w:t>
      </w:r>
      <w:r>
        <w:rPr>
          <w:sz w:val="32"/>
          <w:szCs w:val="32"/>
        </w:rPr>
        <w:t>&lt;/p&gt;&lt;p&gt;&lt;img src="/static-img/JeGAm3Wig-CMxTQJeC7Sd-7FfU7m0N4haL0qPs-BxXcjpIt22pYRVLZ40Wxks4d0gZfXJFWzvaGhl1WDX3OCiA.jpg"&gt;&lt;/p&gt;&lt;p&gt;</w:t>
      </w:r>
      <w:r>
        <w:rPr>
          <w:sz w:val="32"/>
          <w:szCs w:val="32"/>
        </w:rPr>
        <w:t>安全问题也是不能忽视的问题。对于任何大小的宠物来说，都有可能无意间伤害到其他室内家具或装饰品，更不用说是人类成员了。在家中放置宠物之前，我们需要清除所有易碎物品，并确保所有电线都被牢固地固定以防动物触碰引起短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要考虑一下宠物可能会进入哪些区域，以及它们可能不会进入哪些区域，以便进行相应的封锁措施。此时，这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小客人已经成为了一家人的重要成员，它们必须得到我们的尊重和保护。</w:t>
      </w:r>
      <w:r>
        <w:rPr>
          <w:sz w:val="32"/>
          <w:szCs w:val="32"/>
        </w:rPr>
        <w:t>&lt;/p&gt;&lt;p&gt;&lt;img src="/static-img/U7AXhUi0jUy-WjBJmP8GGO7FfU7m0N4haL0qPs-BxXcjpIt22pYRVLZ40Wxks4d0gZfXJFWzvaGhl1WDX3OCiA.jpeg"&gt;&lt;/p&gt;&lt;p&gt;</w:t>
      </w:r>
      <w:r>
        <w:rPr>
          <w:sz w:val="32"/>
          <w:szCs w:val="32"/>
        </w:rPr>
        <w:t>总结：日常护理与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都要为这位新来的小朋友安排一系列活动，让它们感到快乐，同时也保证了它们身体上的健康。这包括定期喂食、提供清洁干净的地板以及定期洗澡等基本护理工作。但这还远远不够，我们还要给予他们一定量的心理关怀和情感支持，使其感觉到在这里，它是一个受欢迎且被爱护的小伙伴。</w:t>
      </w:r>
      <w:r>
        <w:rPr>
          <w:sz w:val="32"/>
          <w:szCs w:val="32"/>
        </w:rPr>
        <w:t>&lt;/p&gt;&lt;p&gt;&lt;img src="/static-img/L69dwsjdMtEP3c9IboKoC-7FfU7m0N4haL0qPs-BxXcjpIt22pYRVLZ40Wxks4d0gZfXJFWzvaGhl1WDX3OCiA.jpeg"&gt;&lt;/p&gt;&lt;p&gt;</w:t>
      </w:r>
      <w:r>
        <w:rPr>
          <w:sz w:val="32"/>
          <w:szCs w:val="32"/>
        </w:rPr>
        <w:t>除了日常护理之外，也可以通过玩耍来丰富生活，比如购买一些适合大小不同的玩具，如猫咪抓钩、狗狗球等，或是在家的不同角落布置一些迷宫游戏，为他们提供探索和享受乐趣的情境。此时，这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小客人已经成为了家庭的一份子，他们带给我们的笑容和温暖，是我们难以忘怀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处理突发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最周密的计划也有可能失败，突发情况不可避免。在这种情况下，最重要的是保持冷静，不要急于动手，而是尽量找到解决问题的手段。比如如果你的宠物因为过度兴奋而破坏了你精心布置的地毯，你并不应该生气，而应该想办法教导它不要再做出这样的行为，而不是简单地将其罚禁在地板上，因为那样反而让事情变得更加糟糕，从而导致更多次类似的错误发生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顺利完成后，你会发现自己已经深深地爱上了这个来自世界各地，只因为你曾经没有预料到的特殊请求所带来的惊喜——那个只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，但却如此能干并且充满活力的“特别”的朋友，无论从哪里开始，它都是一个值得珍藏的人生回忆。而当你不得不告别的时候，你知道那就是一种真正意义上的收获，因为你的生活因一次意外之举而变得更加丰富多彩。</w:t>
      </w:r>
      <w:r>
        <w:rPr>
          <w:sz w:val="32"/>
          <w:szCs w:val="32"/>
        </w:rPr>
        <w:t>&lt;/p&gt;&lt;p&gt;&lt;a href = "/doc/737730-</w:t>
      </w:r>
      <w:r>
        <w:rPr>
          <w:sz w:val="32"/>
          <w:szCs w:val="32"/>
        </w:rPr>
        <w:t>接待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特殊客人小型宠物入住体验</w:t>
      </w:r>
      <w:r>
        <w:rPr>
          <w:sz w:val="32"/>
          <w:szCs w:val="32"/>
        </w:rPr>
        <w:t>.doc" rel="alternate" download="737730-</w:t>
      </w:r>
      <w:r>
        <w:rPr>
          <w:sz w:val="32"/>
          <w:szCs w:val="32"/>
        </w:rPr>
        <w:t>接待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特殊客人小型宠物入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