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的抹去一段诀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个小男孩，他的名字叫做李明。李明生活在一个充满爱和温暖的地方，家里还有他母亲、父亲和妹妹。</w:t>
      </w:r>
      <w:r>
        <w:rPr>
          <w:sz w:val="32"/>
          <w:szCs w:val="32"/>
        </w:rPr>
        <w:t>&lt;/p&gt;&lt;p&gt;&lt;img src="/static-img/dpmO_yV33PwShg0XQXPcCQ8wZaGF8cAtaUmksxHt8HmNUKsRDV8-eSH7Bx53vF7C.jpg"&gt;&lt;/p&gt;&lt;p&gt;</w:t>
      </w:r>
      <w:r>
        <w:rPr>
          <w:sz w:val="32"/>
          <w:szCs w:val="32"/>
        </w:rPr>
        <w:t>小镇上每天都会有很多人来往，这些人的脚步声会在早晨响起，晚上悄然归于沉寂。每当人们手中拿着钱包准备购买东西时，他们总是会注意到街角的一个老头。他身材瘦弱，但那双眼睛却透露出一种坚韧不拔的力量。那是一位名叫张叔叔的人，他年轻的时候曾经是个矿工，在工作中受了重伤，现在只能坐在街角卖废品。</w:t>
      </w:r>
      <w:r>
        <w:rPr>
          <w:sz w:val="32"/>
          <w:szCs w:val="32"/>
        </w:rPr>
        <w:t>&lt;/p&gt;&lt;p&gt;</w:t>
      </w:r>
      <w:r>
        <w:rPr>
          <w:sz w:val="32"/>
          <w:szCs w:val="32"/>
        </w:rPr>
        <w:t>有一天，小镇上的商店因火灾而倒闭，不少居民失去了购物的地方。为了帮助大家过渡期，张叔叔决定将自己手中的所有硬币都退回给大家。一枚枚硬币被逐个取出，每一面都是记忆的印记，它们见证了人们日复一日的小确幸，也见证了许多家庭的一份欢乐。</w:t>
      </w:r>
      <w:r>
        <w:rPr>
          <w:sz w:val="32"/>
          <w:szCs w:val="32"/>
        </w:rPr>
        <w:t>&lt;/p&gt;&lt;p&gt;&lt;img src="/static-img/zrdA_AqIgo44Wr2I-lRcyQ8wZaGF8cAtaUmksxHt8HnWSOJmQZ66PaWe8rP4UMLj1ueN0a7h6jreskZkeWOyEA.jpg"&gt;&lt;/p&gt;&lt;p&gt;</w:t>
      </w:r>
      <w:r>
        <w:rPr>
          <w:sz w:val="32"/>
          <w:szCs w:val="32"/>
        </w:rPr>
        <w:t>随着时间流逝，一些人渐渐地忘记了那些微不足道的小事，那些简单的心情。但对于一些人来说，那些简单的事情仍旧是他们心中的宝贝。在一次偶然间，小女孩的手指触碰了一枚被遗忘在地面的硬币，她立刻意识到了这一切。她跑向张叔叔，将那枚硬币递给他，并对他说：“这可能是我爸爸最后一次买糖果的时候留下的。”</w:t>
      </w:r>
      <w:r>
        <w:rPr>
          <w:sz w:val="32"/>
          <w:szCs w:val="32"/>
        </w:rPr>
        <w:t>&lt;/p&gt;&lt;p&gt;</w:t>
      </w:r>
      <w:r>
        <w:rPr>
          <w:sz w:val="32"/>
          <w:szCs w:val="32"/>
        </w:rPr>
        <w:t>这个瞬间，让所有人的心都动摇起来。这就是“一枚硬币诀别词”的开始。当我们看不到那些微不足道的事情时，我们就无法感受到生命中最珍贵的情感。而那个小女孩通过那枚普通得不能再普通的地球带来了家族之间久违的情感交流。</w:t>
      </w:r>
      <w:r>
        <w:rPr>
          <w:sz w:val="32"/>
          <w:szCs w:val="32"/>
        </w:rPr>
        <w:t>&lt;/p&gt;&lt;p&gt;&lt;img src="/static-img/5XKDzNuF71DLa04kGIY2lg8wZaGF8cAtaUmksxHt8HnWSOJmQZ66PaWe8rP4UMLj1ueN0a7h6jreskZkeWOyEA.jpg"&gt;&lt;/p&gt;&lt;p&gt;</w:t>
      </w:r>
      <w:r>
        <w:rPr>
          <w:sz w:val="32"/>
          <w:szCs w:val="32"/>
        </w:rPr>
        <w:t>从此以后，每当人们需要离开或者重新回到自己的生活之中，他们都会想起那句“一枚硬币诀别词”，它成为了他们永恒的纪念物。无论是在快节奏都市还是宁静的小镇，无论是在繁忙的人生旅途还是平淡的人生路程，那句话总能唤醒人们内心深处对家乡、对亲人的深刻思念与热爱。</w:t>
      </w:r>
      <w:r>
        <w:rPr>
          <w:sz w:val="32"/>
          <w:szCs w:val="32"/>
        </w:rPr>
        <w:t>&lt;/p&gt;&lt;p&gt;</w:t>
      </w:r>
      <w:r>
        <w:rPr>
          <w:sz w:val="32"/>
          <w:szCs w:val="32"/>
        </w:rPr>
        <w:t>随着岁月流转，“一枚硬币诀别词”也慢慢成为了一种文化传承，它激励着每个人去珍惜眼前的美好，用行动去表达自己的感情，因为你不知道什么时候又会有人用同样的方式为你点燃希望。你是否还记得最初听到这句话时那种感觉？或许现在，你已经不是那个孩子，但这句话依然可以触动你的心灵，就像它曾经触动过那么多人的心一样。</w:t>
      </w:r>
      <w:r>
        <w:rPr>
          <w:sz w:val="32"/>
          <w:szCs w:val="32"/>
        </w:rPr>
        <w:t>&lt;/p&gt;&lt;p&gt;&lt;img src="/static-img/xhA6nAnY3ThB_Hk-K7djng8wZaGF8cAtaUmksxHt8HnWSOJmQZ66PaWe8rP4UMLj1ueN0a7h6jreskZkeWOyEA.jpg"&gt;&lt;/p&gt;&lt;p&gt;&lt;a href = "/doc/737390-</w:t>
      </w:r>
      <w:r>
        <w:rPr>
          <w:sz w:val="32"/>
          <w:szCs w:val="32"/>
        </w:rPr>
        <w:t>硬币的抹去一段诀别的故事</w:t>
      </w:r>
      <w:r>
        <w:rPr>
          <w:sz w:val="32"/>
          <w:szCs w:val="32"/>
        </w:rPr>
        <w:t>.doc" rel="alternate" download="737390-</w:t>
      </w:r>
      <w:r>
        <w:rPr>
          <w:sz w:val="32"/>
          <w:szCs w:val="32"/>
        </w:rPr>
        <w:t>硬币的抹去一段诀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