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东京热全集揭秘影片下载的黑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：探秘成人影音世界的禁忌</w:t>
      </w:r>
      <w:r>
        <w:rPr>
          <w:sz w:val="32"/>
          <w:szCs w:val="32"/>
        </w:rPr>
        <w:t>&lt;/p&gt;&lt;p&gt;&lt;img src="/static-img/9l8Zh-NUs0iTW7-qLSNolO7FfU7m0N4haL0qPs-BxXcfuKUa5ZUuvlhhTft1sdlL.jpg"&gt;&lt;/p&gt;&lt;p&gt;</w:t>
      </w:r>
      <w:r>
        <w:rPr>
          <w:sz w:val="32"/>
          <w:szCs w:val="32"/>
        </w:rPr>
        <w:t>在这个充满欲望和解放的时代，互联网已经成为了人们获取各种信息、娱乐内容的重要平台。其中，成人影视行业也因此而繁荣起来，其中以日本为代表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界尤其受到全球观众的喜爱。东京热作为一家知名的成人影视制作公司，其作品深受粉丝青睐。在网络上，有许多人对如何获取这些高质量内容感到好奇，因此“东京热全集下载地址”成了一个让人着迷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边界：东京热与其文化意义</w:t>
      </w:r>
      <w:r>
        <w:rPr>
          <w:sz w:val="32"/>
          <w:szCs w:val="32"/>
        </w:rPr>
        <w:t>&lt;/p&gt;&lt;p&gt;&lt;img src="/static-img/oKxfwq7cEdEkJtcbmtNYVO7FfU7m0N4haL0qPs-BxXcjpIt22pYRVLZ40Wxks4d0gZfXJFWzvaGhl1WDX3OCiA.jpg"&gt;&lt;/p&gt;&lt;p&gt;</w:t>
      </w:r>
      <w:r>
        <w:rPr>
          <w:sz w:val="32"/>
          <w:szCs w:val="32"/>
        </w:rPr>
        <w:t>什么是东京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东京热”的概念。这是一家成立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日本成人视频生产公司，以制作色情电影著称。它不仅仅是一个品牌，更是一种文化现象，在全球范围内都有着庞大的粉丝群体。</w:t>
      </w:r>
      <w:r>
        <w:rPr>
          <w:sz w:val="32"/>
          <w:szCs w:val="32"/>
        </w:rPr>
        <w:t>&lt;/p&gt;&lt;p&gt;&lt;img src="/static-img/P-aHbsyUaiAGGqMCwGWgVu7FfU7m0N4haL0qPs-BxXcjpIt22pYRVLZ40Wxks4d0gZfXJFWzvaGhl1WDX3OCiA.jpg"&gt;&lt;/p&gt;&lt;p&gt;</w:t>
      </w:r>
      <w:r>
        <w:rPr>
          <w:sz w:val="32"/>
          <w:szCs w:val="32"/>
        </w:rPr>
        <w:t>东京热全集下载地址背后的文化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收藏或观看完整系列作品的人来说，“东京热全集下载地址”可能显得非常诱惑。但在此之前，我们应该意识到，这些资源通常涉及到版权问题和法律风险。在讨论这类主题时，应当尊重个人隐私权、知识产权以及社会伦理标准。</w:t>
      </w:r>
      <w:r>
        <w:rPr>
          <w:sz w:val="32"/>
          <w:szCs w:val="32"/>
        </w:rPr>
        <w:t>&lt;/p&gt;&lt;p&gt;&lt;img src="/static-img/E-ymcfdAemjN04dE-lR2K-7FfU7m0N4haL0qPs-BxXcjpIt22pYRVLZ40Wxks4d0gZfXJFWzvaGhl1WDX3OCiA.jpg"&gt;&lt;/p&gt;&lt;p&gt;</w:t>
      </w:r>
      <w:r>
        <w:rPr>
          <w:sz w:val="32"/>
          <w:szCs w:val="32"/>
        </w:rPr>
        <w:t>数字时代下的搜索挑战：寻找合法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与非法之间的界限</w:t>
      </w:r>
      <w:r>
        <w:rPr>
          <w:sz w:val="32"/>
          <w:szCs w:val="32"/>
        </w:rPr>
        <w:t>&lt;/p&gt;&lt;p&gt;&lt;img src="/static-img/Xl2yJpGwgMfgA3kPdx8ou-7FfU7m0N4haL0qPs-BxXcjpIt22pYRVLZ40Wxks4d0gZfXJFWzvaGhl1WDX3OCiA.jpg"&gt;&lt;/p&gt;&lt;p&gt;</w:t>
      </w:r>
      <w:r>
        <w:rPr>
          <w:sz w:val="32"/>
          <w:szCs w:val="32"/>
        </w:rPr>
        <w:t>由于版权保护等原因，不建议通过非正式渠道获取任何形式的媒体产品。如果你想要享受高品质且安全合法地使用这些内容，那么官方网站或者授权合作伙伴将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合法地获取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数字化浪潮下，对于追求正版、避免法律风险的人们来说，要如何找到可靠而又合规的情侣？答案可能并不简单，但总有一条途径可以走——那就是依赖专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网站，它们提供的是经过授权并遵守当地法律规定的情侣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真相：面对所谓“免费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付费之争：价值不言而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上存在一些声称能够免费提供“东京热全集下载地址”的网站，但请记住，没有东西是真的免费。你支付的是时间和隐私，而不是金钱。当你点击那个链接，你实际上是在交换自己的数据和注意力去换取短暂的心动。这样做不仅会给自己带来潜在风险，还可能伤害了真正创作出精品工作室辛勤劳动人员的心血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责任与享受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熱》作为一种艺术形式，它既包含了色彩，也蕴含着深刻的人文关怀。而我们每个消费者，都应学会欣赏这种艺术，同时也要承担起我们的责任，不要成为侵犯他人知识产权行为的一部分。此外，如果你决定去寻找那些「東京都熱」電影，你最好能用一個更為負責任與明智的一種方式來行事，這樣才能讓我們一起保持這個世界上的平衡與尊重，並且獲得更多正面的回饋與快樂體驗。</w:t>
      </w:r>
      <w:r>
        <w:rPr>
          <w:sz w:val="32"/>
          <w:szCs w:val="32"/>
        </w:rPr>
        <w:t>&lt;/p&gt;&lt;p&gt;&lt;a href = "/doc/737318-</w:t>
      </w:r>
      <w:r>
        <w:rPr>
          <w:sz w:val="32"/>
          <w:szCs w:val="32"/>
        </w:rPr>
        <w:t>探秘东京热全集揭秘影片下载的黑暗角落</w:t>
      </w:r>
      <w:r>
        <w:rPr>
          <w:sz w:val="32"/>
          <w:szCs w:val="32"/>
        </w:rPr>
        <w:t>.doc" rel="alternate" download="737318-</w:t>
      </w:r>
      <w:r>
        <w:rPr>
          <w:sz w:val="32"/>
          <w:szCs w:val="32"/>
        </w:rPr>
        <w:t>探秘东京热全集揭秘影片下载的黑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