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的历史长河探秘曹操刘备孙策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历史长河中，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扇通往古代风云变幻的窗户，让我得以窥探那由来已久的曹操、刘备、孙策等英雄豪杰的江湖篇章。这些文本不仅仅是文字组成的故事，它们承载着丰富的人物性格和复杂的情感纠葛，更是对一个时代深刻的映照。</w:t>
      </w:r>
      <w:r>
        <w:rPr>
          <w:sz w:val="32"/>
          <w:szCs w:val="32"/>
        </w:rPr>
        <w:t>&lt;/p&gt;&lt;p&gt;&lt;img src="/static-img/r20OzHotVamM1plj8Kk8oeOq9_HVuVOvNTcvTti6vcpyV1v96MC5sevLQrazOLVZ.png"&gt;&lt;/p&gt;&lt;p&gt;</w:t>
      </w:r>
      <w:r>
        <w:rPr>
          <w:sz w:val="32"/>
          <w:szCs w:val="32"/>
        </w:rPr>
        <w:t>每当我翻阅这份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都能感受到那段时间对于个人英雄主义与政治斗争的无限热情。在曹操的手中，我看到了权力的诱惑与智谋；在刘备的心里，我听到了一种坚持理想并为之奋斗到底的情怀；而孙策则让我领略了机警果敢与魅力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我仿佛置身于那个乱世之中，与那些人群共度岁月。每个角色都有其独特的人生轨迹，每一次决策都决定了他们未来的走向。而这些转折点，也正是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要展现的一部分。</w:t>
      </w:r>
      <w:r>
        <w:rPr>
          <w:sz w:val="32"/>
          <w:szCs w:val="32"/>
        </w:rPr>
        <w:t>&lt;/p&gt;&lt;p&gt;&lt;img src="/static-img/7xL94YV78n8s1SSfZsbU9-Oq9_HVuVOvNTcvTti6vcrUyejyvs5CUogXvmUTQJ-EOt5-4poKFeB5s7NkBH6txQ.png"&gt;&lt;/p&gt;&lt;p&gt;</w:t>
      </w:r>
      <w:r>
        <w:rPr>
          <w:sz w:val="32"/>
          <w:szCs w:val="32"/>
        </w:rPr>
        <w:t>然而，这份全集并不只是停留在表面的描述，而是在细节层面上展示了作者罗贯中的深厚功力。从战场上的冲突到宫廷里的政治，从士兵们为了国家而牺牲到皇帝们为了王位而争夺，无不透露出一种关于人性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如何去理解历史背后的原因，以及它如何影响着我们今天。这份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部小说，更是一次穿越回去体验历史魅力的旅程，让我们能够更加深入地认识自己所处的地球村落，并从中汲取灵感，启发思考。</w:t>
      </w:r>
      <w:r>
        <w:rPr>
          <w:sz w:val="32"/>
          <w:szCs w:val="32"/>
        </w:rPr>
        <w:t>&lt;/p&gt;&lt;p&gt;&lt;img src="/static-img/5I-BMNDEfZiGZD-kFWz0jeOq9_HVuVOvNTcvTti6vcrUyejyvs5CUogXvmUTQJ-EOt5-4poKFeB5s7NkBH6txQ.jpg"&gt;&lt;/p&gt;&lt;p&gt;&lt;a href = "/doc/73731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历史长河探秘曹操刘备孙策的江湖篇章</w:t>
      </w:r>
      <w:r>
        <w:rPr>
          <w:sz w:val="32"/>
          <w:szCs w:val="32"/>
        </w:rPr>
        <w:t>.doc" rel="alternate" download="73731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历史长河探秘曹操刘备孙策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