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战神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文化中，经常会有一些角色或元素因其独特性而被广泛讨论和传颂。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便是这样一个例子，它不仅代表了某个时期的审美，更是对人物内在品质的一种象征。在这个故事背景下，我们将探索聂小雨这个角色背后的历史渊源，以及如何在现实世界中找到这位“皮衣战神”的身影。</w:t>
      </w:r>
      <w:r>
        <w:rPr>
          <w:sz w:val="32"/>
          <w:szCs w:val="32"/>
        </w:rPr>
        <w:t>&lt;/p&gt;&lt;p&gt;&lt;img src="/static-img/hYzi4GCQga1dQZqkpWkbx9gTow_aSvT7kvXTqG18vSI.png"&gt;&lt;/p&gt;&lt;p&gt;</w:t>
      </w:r>
      <w:r>
        <w:rPr>
          <w:sz w:val="32"/>
          <w:szCs w:val="32"/>
        </w:rPr>
        <w:t>首先，让我们回到《仙剑奇侠传》系列，这部游戏中的聂小雨正是以她的外表和内涵吸引了无数玩家的眼球。她那一袭黑色皮衣，不仅展现了她超凡脱俗的气质，还隐喻着她作为一名高深武学的修炼者所拥有的力量和智慧。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这一数字，是指玩家第一次遇见聂小雨时，她完成了一次精妙绝伦的战斗技巧。这一瞬间，就像是在电影中看到动作场面的快节奏编辑一样，给人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要找到这样的“皮衣战神”，并非易事。但如果我们把这种寻找视为一种精神上的追求，那么答案就可能出现在我们的日常生活之中。比如说，当你走在繁忙的都市街道上，一位穿着简约却不失格调的女孩，因为她的自信与坚韧，而成为街头的一道亮丽风景。而当你细看，她那双坚定的眼睛，或许就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里的挑战与成长。</w:t>
      </w:r>
      <w:r>
        <w:rPr>
          <w:sz w:val="32"/>
          <w:szCs w:val="32"/>
        </w:rPr>
        <w:t>&lt;/p&gt;&lt;p&gt;&lt;img src="/static-img/iRLjc7SnP1ERZ67_DoUC2pVa7h37yPIhVXR_odYwymdJOMDL1-oLALpKrfKPDOLHguD-2FLEUqDfsOGNB8XyKstLtdTuVsR2Zg_-nS8q56sIPMdm1WRuag0zmbWdiVSR.png"&gt;&lt;/p&gt;&lt;p&gt;</w:t>
      </w:r>
      <w:r>
        <w:rPr>
          <w:sz w:val="32"/>
          <w:szCs w:val="32"/>
        </w:rPr>
        <w:t>此外，如果我们将这一主题扩展到更广泛的话题，比如对于女性形象、独立精神或者个人成长等方面，也可以从不同的角度去理解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”。例如，社会上的女性领袖们，他们因为坚持自己的理念和行动，而被誉为现代社会中的“战争英雄”。她们用实际行动展示出了强大的领导力和决心，这也是一种持续不断地面对挑战、克服困难，并最终取得胜利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”并不仅仅是一个虚构角色的描述，而是一种精神状态、一种对抗困境并且赢得胜利的心态。无论是在虚拟世界还是真实生活，都有很多人通过自己的努力，与时间赛跑，最终达到了自己心中的目标。在这个过程中，每一次成功都值得赞扬，每一次失败都是成长的一部分。这正如电影《霸王别姬》中的台词所说：“每个人都应该有一个‘五分钟三十七秒’——那是他们生命里最闪耀、最璀璨的时候。”</w:t>
      </w:r>
      <w:r>
        <w:rPr>
          <w:sz w:val="32"/>
          <w:szCs w:val="32"/>
        </w:rPr>
        <w:t>&lt;/p&gt;&lt;p&gt;&lt;img src="/static-img/nT45oexvoWz2JNXYYnHq9ZVa7h37yPIhVXR_odYwymdJOMDL1-oLALpKrfKPDOLHguD-2FLEUqDfsOGNB8XyKstLtdTuVsR2Zg_-nS8q56sIPMdm1WRuag0zmbWdiVSR.png"&gt;&lt;/p&gt;&lt;p&gt;</w:t>
      </w:r>
      <w:r>
        <w:rPr>
          <w:sz w:val="32"/>
          <w:szCs w:val="32"/>
        </w:rPr>
        <w:t>因此，当你思考如何在现实世界里找到这位“皮衣战神”的身影时，可以尝试观察周围的人们，看看谁能够以自己的方式，在日常生活中展现出超凡脱俗的气质；也可以反思自己是否能成为那种即使面对逆境也不屈不挠的人。当你做到这些，你就已经站在了那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分钟三十七秒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个充满勇气与梦想的地方。</w:t>
      </w:r>
      <w:r>
        <w:rPr>
          <w:sz w:val="32"/>
          <w:szCs w:val="32"/>
        </w:rPr>
        <w:t>&lt;/p&gt;&lt;p&gt;&lt;a href = "/doc/7372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战神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之谜</w:t>
      </w:r>
      <w:r>
        <w:rPr>
          <w:sz w:val="32"/>
          <w:szCs w:val="32"/>
        </w:rPr>
        <w:t>.doc" rel="alternate" download="7372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战神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