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燃烧的传说与爆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：燃烧的传说与爆笑的奇遇</w:t>
      </w:r>
      <w:r>
        <w:rPr>
          <w:sz w:val="32"/>
          <w:szCs w:val="32"/>
        </w:rPr>
        <w:t>&lt;/p&gt;&lt;p&gt;&lt;img src="/static-img/RDtW_h2bYiGbRaMW3DzI29dhI0ah3mXHlymBdRchV_ehIZ1KNNW7WJAegbL38zT6.jpg"&gt;&lt;/p&gt;&lt;p&gt;</w:t>
      </w:r>
      <w:r>
        <w:rPr>
          <w:sz w:val="32"/>
          <w:szCs w:val="32"/>
        </w:rPr>
        <w:t>在这个充满神秘色彩的小镇上，几乎每个人的生活都与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这三个数字有着不解之缘。它既是时间，也是命运，是人们共同记忆中的缩影。在这里，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代表了许多事物，从简单的日期到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</w:t>
      </w:r>
      <w:r>
        <w:rPr>
          <w:sz w:val="32"/>
          <w:szCs w:val="32"/>
        </w:rPr>
        <w:t>&lt;/p&gt;&lt;p&gt;&lt;img src="/static-img/PBplixS1OBiGzNkKRb4cRtdhI0ah3mXHlymBdRchV_eyk-HbdW03OL1n50nQUqAORu4-wFUu8nyquPwcwBOpKA.jpg"&gt;&lt;/p&gt;&lt;p&gt;</w:t>
      </w:r>
      <w:r>
        <w:rPr>
          <w:sz w:val="32"/>
          <w:szCs w:val="32"/>
        </w:rPr>
        <w:t>小镇上的居民们总是讲述着一个关于“火花”的故事。那是在一百多年前，一位名叫李明的人发现了一种独特的植物，其根部能够发出微小而持久的光芒，这些光芒就像微型的星星，将夜空点亮。李明将这种植物命名为“火花”，并开始研究其属性。他发觉这株植物似乎具有治愈力，对于那些心灵疲惫或身体痛苦的人来说，它可以带来安慰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炸裂</w:t>
      </w:r>
      <w:r>
        <w:rPr>
          <w:sz w:val="32"/>
          <w:szCs w:val="32"/>
        </w:rPr>
        <w:t>&lt;/p&gt;&lt;p&gt;&lt;img src="/static-img/wkIMP9jZfelP-oJCoS-OQ9dhI0ah3mXHlymBdRchV_eyk-HbdW03OL1n50nQUqAORu4-wFUu8nyquPwcwBOpKA.jpg"&gt;&lt;/p&gt;&lt;p&gt;</w:t>
      </w:r>
      <w:r>
        <w:rPr>
          <w:sz w:val="32"/>
          <w:szCs w:val="32"/>
        </w:rPr>
        <w:t>随着时间的流逝，“火花”变得越来越稀少，只剩下几株在某个角落悄悄生长。但即便如此，小镇上的居民们依旧对这些遗留下的生命怀有一份深深的情感。当有人偶然间发现新的“火花”时，他们会兴奋地宣布：“炸裂！”这是一个用来庆祝新生、新希望和新开始的小镇习俗，每一次都能激起一股暖流，穿透人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蛋</w:t>
      </w:r>
      <w:r>
        <w:rPr>
          <w:sz w:val="32"/>
          <w:szCs w:val="32"/>
        </w:rPr>
        <w:t>&lt;/p&gt;&lt;p&gt;&lt;img src="/static-img/MvZLUBNeeJTW8Oqnbu9bLNdhI0ah3mXHlymBdRchV_eyk-HbdW03OL1n50nQUqAORu4-wFUu8nyquPwcwBOpKA.jpg"&gt;&lt;/p&gt;&lt;p&gt;</w:t>
      </w:r>
      <w:r>
        <w:rPr>
          <w:sz w:val="32"/>
          <w:szCs w:val="32"/>
        </w:rPr>
        <w:t>小镇上还有另一种传说，那就是关于一个叫做阿珍的小女孩。她是一位天才烘焙师，她创造出了一款特别的甜点——被称作“蛋蛋”的馅饼。这款馅饼外皮酥脆、内里柔软，用料精选，无论是大人还是孩子，都无法抵挡它诱人的香味。一旦尝过，就难以忘怀。阿珍把她的食谱编成了书籍，并标上了“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 xml:space="preserve">的序号。这本书成为了小镇上最受欢迎的一本 </w:t>
      </w:r>
      <w:r>
        <w:rPr>
          <w:sz w:val="32"/>
          <w:szCs w:val="32"/>
        </w:rPr>
        <w:t>cookbook</w:t>
      </w:r>
      <w:r>
        <w:rPr>
          <w:sz w:val="32"/>
          <w:szCs w:val="32"/>
        </w:rPr>
        <w:t>，每当有人想要尝试制作这款经典甜品时，都会从中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重现</w:t>
      </w:r>
      <w:r>
        <w:rPr>
          <w:sz w:val="32"/>
          <w:szCs w:val="32"/>
        </w:rPr>
        <w:t>&lt;/p&gt;&lt;p&gt;&lt;img src="/static-img/mziX2HCdMCSNDAY_VN1qANdhI0ah3mXHlymBdRchV_eyk-HbdW03OL1n50nQUqAORu4-wFUu8nyquPwcwBOpKA.jpg"&gt;&lt;/p&gt;&lt;p&gt;</w:t>
      </w:r>
      <w:r>
        <w:rPr>
          <w:sz w:val="32"/>
          <w:szCs w:val="32"/>
        </w:rPr>
        <w:t>然而，在一次突如其来的风暴后，小镇失去了所有剩余的地球辐射性质植物，而唯一幸存的是那最后一株真正意义上的原版“火花”。对于这个消息，小鎮民们感到无比绝望，因为他们知道这一切都是因为人类活动导致的地球环境变差所致，但同时也意识到，如果没有这些自然界赋予的地球力量，那么任何努力都是徒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采取行动保护地球，不再使用那些可能破坏环境的手段，而是在继续探索如何保存这一生命力的同时，学习如何更好地与自然共处。通过不断实践和创新，最终成功培育出了更多新的生命体，其中就包括了类似于那最初的一株</w:t>
      </w:r>
      <w:r>
        <w:rPr>
          <w:sz w:val="32"/>
          <w:szCs w:val="32"/>
        </w:rPr>
        <w:t>&amp;#34;firefly&amp;#34;</w:t>
      </w:r>
      <w:r>
        <w:rPr>
          <w:sz w:val="32"/>
          <w:szCs w:val="32"/>
        </w:rPr>
        <w:t>（或者我们可以称之为</w:t>
      </w:r>
      <w:r>
        <w:rPr>
          <w:sz w:val="32"/>
          <w:szCs w:val="32"/>
        </w:rPr>
        <w:t>&amp;#39;FireFlower&amp;#39;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这个古老而又充满活力的村庄，你会看到每个人脸上都洋溢着幸福与自豪。而他们告诉你的故事，就是关于永恒不灭精神、勇气面对挑战，以及人与自然之间相互尊重和平衡关系的一个传奇——这是《</w:t>
      </w:r>
      <w:r>
        <w:rPr>
          <w:sz w:val="32"/>
          <w:szCs w:val="32"/>
        </w:rPr>
        <w:t>firefly</w:t>
      </w:r>
      <w:r>
        <w:rPr>
          <w:sz w:val="32"/>
          <w:szCs w:val="32"/>
        </w:rPr>
        <w:t>》或《</w:t>
      </w:r>
      <w:r>
        <w:rPr>
          <w:sz w:val="32"/>
          <w:szCs w:val="32"/>
        </w:rPr>
        <w:t>FireFlower</w:t>
      </w:r>
      <w:r>
        <w:rPr>
          <w:sz w:val="32"/>
          <w:szCs w:val="32"/>
        </w:rPr>
        <w:t>》的历史，这也是我们的未来。在这里，我们学会了珍惜每一点点美好，即使它们看起来微不足道；我们学会了面对困难，不断前行；我们还学会了爱护大自然，让她成为我们的守护者，与我们同行至今。</w:t>
      </w:r>
      <w:r>
        <w:rPr>
          <w:sz w:val="32"/>
          <w:szCs w:val="32"/>
        </w:rPr>
        <w:t>&lt;/p&gt;&lt;p&gt;&lt;a href = "/doc/737228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燃烧的传说与爆笑的奇遇</w:t>
      </w:r>
      <w:r>
        <w:rPr>
          <w:sz w:val="32"/>
          <w:szCs w:val="32"/>
        </w:rPr>
        <w:t>.doc" rel="alternate" download="737228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燃烧的传说与爆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