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大紫根上写作业我是学霸的椅子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霸的大紫根上，手里紧握着一本满是未解题目的数学书。周围的环境并不适合学习，但我却选择了这个不寻常的地方。</w:t>
      </w:r>
      <w:r>
        <w:rPr>
          <w:sz w:val="32"/>
          <w:szCs w:val="32"/>
        </w:rPr>
        <w:t>&lt;/p&gt;&lt;p&gt;&lt;img src="/static-img/rKW9IFJpuMZFXeKUlaBf4-Oq9_HVuVOvNTcvTti6vcpyV1v96MC5sevLQrazOLVZ.png"&gt;&lt;/p&gt;&lt;p&gt;</w:t>
      </w:r>
      <w:r>
        <w:rPr>
          <w:sz w:val="32"/>
          <w:szCs w:val="32"/>
        </w:rPr>
        <w:t>大紫根，是我们班里最有名的“椅子”。它不是普通的地板凳，而是一块用来当作座位的老旧木头。每当老师不注意的时候，大紫根总会吸引一些同学试图坐上去。然而，它并不是为所有人准备的。在这里，每个人都像是争取一份荣誉一样地竞争着一个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坐在大紫根上的感觉，就像是在承认自己与众不同的同时，也在挑战传统。我将书本放在膝盖上，开始翻阅问题。这时候，学校内外的声音似乎都变得平静了，只剩下笔尖划过纸面的声音和偶尔传来的远处笑声。</w:t>
      </w:r>
      <w:r>
        <w:rPr>
          <w:sz w:val="32"/>
          <w:szCs w:val="32"/>
        </w:rPr>
        <w:t>&lt;/p&gt;&lt;p&gt;&lt;img src="/static-img/XfZtatYGNaZ5xBrW2BQEHeOq9_HVuVOvNTcvTti6vcrUyejyvs5CUogXvmUTQJ-EOt5-4poKFeB5s7NkBH6txQ.jpg"&gt;&lt;/p&gt;&lt;p&gt;</w:t>
      </w:r>
      <w:r>
        <w:rPr>
          <w:sz w:val="32"/>
          <w:szCs w:val="32"/>
        </w:rPr>
        <w:t>我的目光停留在第一个题目上，那是一个关于三角形面积计算的问题。我记得之前老师讲解时，他把三角形比作生活中的很多事情，比如时间管理、资源分配等等。这些概念让我觉得这道题其实很简单，只要找到那个关键点，就能轻松解决。但是，当我真的开始写答案时，却发现自己的思路有些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阵风吹过校园，我们的小花坛里的花朵随之摇曳。大紫根旁边，有几个小朋友正在玩耍，他们不知道什么是压力和期望，因为他们没有被定义成需要证明自己的人选。而我，这个曾经被标签为“学霸”的孩子，却在这个简单而又复杂的问题面前感到无从下手。</w:t>
      </w:r>
      <w:r>
        <w:rPr>
          <w:sz w:val="32"/>
          <w:szCs w:val="32"/>
        </w:rPr>
        <w:t>&lt;/p&gt;&lt;p&gt;&lt;img src="/static-img/UKWo9Drr8gd3gg9NIt-QXeOq9_HVuVOvNTcvTti6vcrUyejyvs5CUogXvmUTQJ-EOt5-4poKFeB5s7NkBH6txQ.png"&gt;&lt;/p&gt;&lt;p&gt;</w:t>
      </w:r>
      <w:r>
        <w:rPr>
          <w:sz w:val="32"/>
          <w:szCs w:val="32"/>
        </w:rPr>
        <w:t>突然，我听到了后面传来了低沉的声音：“你好吗？”回头看去，是我的好友小华。他今天没有带任何东西，只有一副悠闲自得的表情。“为什么你会选择这样做？”他指的是我的所在地，“你知道，这对别人来说可是个难以企及的地方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尝试一下，不同寻常。” 我回答说，“不过现在有点困难。”</w:t>
      </w:r>
      <w:r>
        <w:rPr>
          <w:sz w:val="32"/>
          <w:szCs w:val="32"/>
        </w:rPr>
        <w:t>&lt;/p&gt;&lt;p&gt;&lt;img src="/static-img/UakHAY5GIiuVX1ejr0ILEOOq9_HVuVOvNTcvTti6vcrUyejyvs5CUogXvmUTQJ-EOt5-4poKFeB5s7NkBH6txQ.jpg"&gt;&lt;/p&gt;&lt;p&gt;</w:t>
      </w:r>
      <w:r>
        <w:rPr>
          <w:sz w:val="32"/>
          <w:szCs w:val="32"/>
        </w:rPr>
        <w:t>小华走到我身边，用他的方式帮我理解那道题。当他站在那里时，他就像是教室里知识的一盏灯，让原本模糊的事物变得清晰起来。那段时间，我们仿佛进入了一种超越身份、超越规则的小世界，在其中，没有谁更重要或更有能力，只有彼此支持、彼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终于完成了那道题，并且得到了一种深刻感悟：真正重要的是如何看待事物，而不是所处的地位或者位置。这次坐在大紫根上的经历，让我明白了更多关于自信、坚持和友情的事情。我也意识到了，即使是在最不可能的情况下，如果心态正确，任何问题都可以迎刃而解。在未来，无论遇到什么挑战，都希望能够保持这样的心态，为自己铺设一条通往成功之路的道路。</w:t>
      </w:r>
      <w:r>
        <w:rPr>
          <w:sz w:val="32"/>
          <w:szCs w:val="32"/>
        </w:rPr>
        <w:t>&lt;/p&gt;&lt;p&gt;&lt;img src="/static-img/4vrZWakhjY_QHgxpzMZ-UeOq9_HVuVOvNTcvTti6vcrUyejyvs5CUogXvmUTQJ-EOt5-4poKFeB5s7NkBH6txQ.jpg"&gt;&lt;/p&gt;&lt;p&gt;&lt;a href = "/doc/737089-</w:t>
      </w:r>
      <w:r>
        <w:rPr>
          <w:sz w:val="32"/>
          <w:szCs w:val="32"/>
        </w:rPr>
        <w:t>坐在学霸的大紫根上写作业我是学霸的椅子上的故事</w:t>
      </w:r>
      <w:r>
        <w:rPr>
          <w:sz w:val="32"/>
          <w:szCs w:val="32"/>
        </w:rPr>
        <w:t>.doc" rel="alternate" download="737089-</w:t>
      </w:r>
      <w:r>
        <w:rPr>
          <w:sz w:val="32"/>
          <w:szCs w:val="32"/>
        </w:rPr>
        <w:t>坐在学霸的大紫根上写作业我是学霸的椅子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