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的醋意探索权力与情感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种情感常常被视为人类最强烈的情绪之一——醋意。它源于嫉妒，驱使人们做出无法预知的行为。而在古代朝廷之中，这种情感往往因为权力的游戏而变得复杂多变。今天，我们就来探索一下“陛下今天吃醋了吗”，以及这背后的权力与情感纠缠。</w:t>
      </w:r>
      <w:r>
        <w:rPr>
          <w:sz w:val="32"/>
          <w:szCs w:val="32"/>
        </w:rPr>
        <w:t>&lt;/p&gt;&lt;p&gt;&lt;img src="/static-img/MAGixWN7foBZ-YuAD-4kP08okLg0bNbBJtAQtyJ66_sv0wJrbIm1A_5QeiBcXZ8m.jpg"&gt;&lt;/p&gt;&lt;p&gt;</w:t>
      </w:r>
      <w:r>
        <w:rPr>
          <w:sz w:val="32"/>
          <w:szCs w:val="32"/>
        </w:rPr>
        <w:t>皇家血统与嫉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皇室血统便是国家稳定和继承的一大问题。在封建社会中，每个王朝都有自己的规矩和传说，以确保后续继承人的纯正血统。这一制度也自然地引发了一种深刻的情感——嫉妒。每当一个新贵出现时，无论其能力如何，都可能激起宫中的某些人对他们纯正血统的地位感到威胁，从而产生醋意。</w:t>
      </w:r>
      <w:r>
        <w:rPr>
          <w:sz w:val="32"/>
          <w:szCs w:val="32"/>
        </w:rPr>
        <w:t>&lt;/p&gt;&lt;p&gt;&lt;img src="/static-img/xjbpS-gHhoEdiE6TCPxa_U8okLg0bNbBJtAQtyJ66_vDdzYCNG3U8CxDnUYZ6B8c71yhdYQANwP5K5TEtaqA5RGUg4p10XucQibTENqTU9zGZi2zdpI0vnkohZs6PqoAB5mrU1Hk2gnvbKvGsE4Q0TRxKWrocLsEb6phMRvr2wg.png"&gt;&lt;/p&gt;&lt;p&gt;</w:t>
      </w:r>
      <w:r>
        <w:rPr>
          <w:sz w:val="32"/>
          <w:szCs w:val="32"/>
        </w:rPr>
        <w:t>宫廷斗争中的隐秘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本身就是一个充满隐秘较量的地方。不仅是政治斗争，更是一场关于权力、荣耀和影响力的博弈。在这样的环境下，即便是微不足道的小事，也能成为引发巨大波澜的导火线。当一个人发现自己的位置或地位受到威胁时，他们会不自觉地生出嫉妒心，这种心态最终转化成对手的人们感到恐惧和不安。</w:t>
      </w:r>
      <w:r>
        <w:rPr>
          <w:sz w:val="32"/>
          <w:szCs w:val="32"/>
        </w:rPr>
        <w:t>&lt;/p&gt;&lt;p&gt;&lt;img src="/static-img/xnpqZ6W-at5erRQTS71eBk8okLg0bNbBJtAQtyJ66_vDdzYCNG3U8CxDnUYZ6B8c71yhdYQANwP5K5TEtaqA5RGUg4p10XucQibTENqTU9zGZi2zdpI0vnkohZs6PqoAB5mrU1Hk2gnvbKvGsE4Q0TRxKWrocLsEb6phMRvr2wg.png"&gt;&lt;/p&gt;&lt;p&gt;</w:t>
      </w:r>
      <w:r>
        <w:rPr>
          <w:sz w:val="32"/>
          <w:szCs w:val="32"/>
        </w:rPr>
        <w:t>情欲与权利之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许多帝王因爱而失去江山，而这种感情往往带着无比强烈的情欲色彩。当一位年轻且刚愎自用的君主遇到自己所钟爱的人时，他可能会忽略周围人的反对，不顾后果地追求那份属于他自己的幸福。但这种私欲很快就会被公众视野下的责任所压迫，使得原本温柔的心灵变得狭隘甚至残忍。</w:t>
      </w:r>
      <w:r>
        <w:rPr>
          <w:sz w:val="32"/>
          <w:szCs w:val="32"/>
        </w:rPr>
        <w:t>&lt;/p&gt;&lt;p&gt;&lt;img src="/static-img/Qxkr-J4a9VNWpIQS2XLgOk8okLg0bNbBJtAQtyJ66_vDdzYCNG3U8CxDnUYZ6B8c71yhdYQANwP5K5TEtaqA5RGUg4p10XucQibTENqTU9zGZi2zdpI0vnkohZs6PqoAB5mrU1Hk2gnvbKvGsE4Q0TRxKWrocLsEb6phMRvr2wg.jpg"&gt;&lt;/p&gt;&lt;p&gt;</w:t>
      </w:r>
      <w:r>
        <w:rPr>
          <w:sz w:val="32"/>
          <w:szCs w:val="32"/>
        </w:rPr>
        <w:t>政治上的利用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政坛上，一旦发现有人能够为自己提供帮助或缓解当前困境，那么即使这个人曾经是一个陌生人，他也会被迅速纳入麾下。然而，在这样的大背景下，即使是最忠诚的人也不免要担忧是否能够得到回报或保护。如果这一切都基于对方想要利用你以达成更大的目的，那么这份信任其实只是一张薄纸，对方随时可以撕毁。</w:t>
      </w:r>
      <w:r>
        <w:rPr>
          <w:sz w:val="32"/>
          <w:szCs w:val="32"/>
        </w:rPr>
        <w:t>&lt;/p&gt;&lt;p&gt;&lt;img src="/static-img/j7W0oOX1q_iUcJWl4DWPgk8okLg0bNbBJtAQtyJ66_vDdzYCNG3U8CxDnUYZ6B8c71yhdYQANwP5K5TEtaqA5RGUg4p10XucQibTENqTU9zGZi2zdpI0vnkohZs6PqoAB5mrU1Hk2gnvbKvGsE4Q0TRxKWrocLsEb6phMRvr2wg.jpg"&gt;&lt;/p&gt;&lt;p&gt;</w:t>
      </w:r>
      <w:r>
        <w:rPr>
          <w:sz w:val="32"/>
          <w:szCs w:val="32"/>
        </w:rPr>
        <w:t>遗产与记忆中的永恒恨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变化都会留下痕迹，无论是在实质还是精神层面。一旦某个人失去了他们珍视的事物，他们内心深处那种遗憾和痛苦将会转化为永恒不灭的情绪——恨意。这份恨意可以跨越时间，它像烤箱里的面包一样，在岁月里慢慢酵母，直到爆炸，将所有过去未解决的问题一次性解决掉，但同时也将所有未来的一切破坏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中的真相揭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总是在不断流动，其真相并非一成不变。在现代社会，我们通过文献、考古学等方法来重新审视那些已逝去时代，让我们从不同的角度看待那些似乎已经尘埃落定的事件。对于那些疑惑或者诱惑我们的历史人物，比如“陛下今天吃醋了吗”，我们尝试用冷静的心态分析背后的原因，看看这些事件如何塑造了整个文化乃至整个人类文明进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陛下今天吃醋了吗”并不只是一个简单的问题，而是一个穿透千年的谜题，是对于人类心理的一个深刻剖析，是对于权力结构及其运作方式的一个洞察，以及对于个人内心世界的一个窗口。不过真正答案只有那个时代的人才能知道，而现在，我们只能继续探寻，并希望找到更多关于过去故事背后的真相。</w:t>
      </w:r>
      <w:r>
        <w:rPr>
          <w:sz w:val="32"/>
          <w:szCs w:val="32"/>
        </w:rPr>
        <w:t>&lt;/p&gt;&lt;p&gt;&lt;a href = "/doc/736927-</w:t>
      </w:r>
      <w:r>
        <w:rPr>
          <w:sz w:val="32"/>
          <w:szCs w:val="32"/>
        </w:rPr>
        <w:t>皇帝的醋意探索权力与情感的纠缠</w:t>
      </w:r>
      <w:r>
        <w:rPr>
          <w:sz w:val="32"/>
          <w:szCs w:val="32"/>
        </w:rPr>
        <w:t>.doc" rel="alternate" download="736927-</w:t>
      </w:r>
      <w:r>
        <w:rPr>
          <w:sz w:val="32"/>
          <w:szCs w:val="32"/>
        </w:rPr>
        <w:t>皇帝的醋意探索权力与情感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