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亚特兰蒂斯最大的员工守护海底城的巨人之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底世界里，亚特兰蒂斯城是一个繁忙而又神秘的地方。这里居住着各种各样的生物，每个人都有自己的角色和职责。但是，有一群员工被尊称为“亚特兰蒂斯最大的员工”，他们的重要性不言而喻，因为他们是整个城市的基石。</w:t>
      </w:r>
      <w:r>
        <w:rPr>
          <w:sz w:val="32"/>
          <w:szCs w:val="32"/>
        </w:rPr>
        <w:t>&lt;/p&gt;&lt;p&gt;&lt;img src="/static-img/bmjIrtdEY-VRWGN05xtqmu7FfU7m0N4haL0qPs-BxXcfuKUa5ZUuvlhhTft1sdlL.png"&gt;&lt;/p&gt;&lt;p&gt;</w:t>
      </w:r>
      <w:r>
        <w:rPr>
          <w:sz w:val="32"/>
          <w:szCs w:val="32"/>
        </w:rPr>
        <w:t>这些巨人般的员工主要负责维护城市的大型设备和设施，比如水泵、电力发电机和生活支持系统。他们每天辛勤工作，确保亚特兰蒂斯城能够持续运作，让所有居民都能享受到舒适安宁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我们可以提到名叫阿尔卡诺的一个巨人，他是一名经验丰富的机械师。他曾经因为发现一个潜在的问题导致了整个城市的一次短暂停电，但他及时采取措施修复了问题，并且成功地恢复了供电。这项工作被认为是对整个城市生命线维护至关重要，而阿尔卡诺则因其英勇无畏和专业能力，被誉为“亚特兰蒂斯最大的员工”之一。</w:t>
      </w:r>
      <w:r>
        <w:rPr>
          <w:sz w:val="32"/>
          <w:szCs w:val="32"/>
        </w:rPr>
        <w:t>&lt;/p&gt;&lt;p&gt;&lt;img src="/static-img/eVhEX5ABMt5ZgMpJ73wIce7FfU7m0N4haL0qPs-BxXcjpIt22pYRVLZ40Wxks4d0gZfXJFWzvaGhl1WDX3OCiA.png"&gt;&lt;/p&gt;&lt;p&gt;</w:t>
      </w:r>
      <w:r>
        <w:rPr>
          <w:sz w:val="32"/>
          <w:szCs w:val="32"/>
        </w:rPr>
        <w:t>另一个例子就是艾莉娅，她是一位精通海洋生态学的人物。她专注于研究并保护亚特兰蒂斯周围海域中的动植物。她通过她的研究帮助制定了一系列政策，以减少人类活动对环境造成的影响，使得这个海底世界变得更加美丽和多样化。艾莉娅之所以成为“亚特兰蒂斯最大的员工”，正是因为她所做出的贡献对整个社区来说意义重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阿尔卡诺和艾莉娅，还有许多其他的人们也因其卓越表现而被视为“亚特兰蒂斯最大的员工”。像加拉顿这位技术高超的地球科学家，他开发了一种新的清洁能源系统，这个系统不仅提高了能源效率，还大幅降低了碳足迹；还有玛雅，这位慈善家，她建立了一些慈善机构，为那些需要帮助的人提供必要的资源与支持。</w:t>
      </w:r>
      <w:r>
        <w:rPr>
          <w:sz w:val="32"/>
          <w:szCs w:val="32"/>
        </w:rPr>
        <w:t>&lt;/p&gt;&lt;p&gt;&lt;img src="/static-img/nBCjeGw3zabgRulAnacZy-7FfU7m0N4haL0qPs-BxXcjpIt22pYRVLZ40Wxks4d0gZfXJFWzvaGhl1WDX3OCiA.png"&gt;&lt;/p&gt;&lt;p&gt;</w:t>
      </w:r>
      <w:r>
        <w:rPr>
          <w:sz w:val="32"/>
          <w:szCs w:val="32"/>
        </w:rPr>
        <w:t>总之，“亚特란梯斯特最大的是你”并不只是一个口号，它体现出了每个人的价值与贡献，无论你的位置或大小，你都是构建这个奇妙世界不可或缺的一部分。如果你渴望成为下一位传奇人物，那么现在就加入我们吧！让我们一起守护这个神秘而美丽的地球上的小角落——我们的亞特蘭提絲城。</w:t>
      </w:r>
      <w:r>
        <w:rPr>
          <w:sz w:val="32"/>
          <w:szCs w:val="32"/>
        </w:rPr>
        <w:t>&lt;/p&gt;&lt;p&gt;&lt;a href = "/doc/73673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亚特兰蒂斯最大的员工守护海底城的巨人之心</w:t>
      </w:r>
      <w:r>
        <w:rPr>
          <w:sz w:val="32"/>
          <w:szCs w:val="32"/>
        </w:rPr>
        <w:t>.doc" rel="alternate" download="73673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亚特兰蒂斯最大的员工守护海底城的巨人之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