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写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上面做的视频揭秘生活中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上面做的视频：揭秘生活中的小故事</w:t>
      </w:r>
      <w:r>
        <w:rPr>
          <w:sz w:val="32"/>
          <w:szCs w:val="32"/>
        </w:rPr>
        <w:t>&lt;/p&gt;&lt;p&gt;&lt;img src="/static-img/uwb3jodMyP-sL9kClLggQtdhI0ah3mXHlymBdRchV_ehIZ1KNNW7WJAegbL38zT6.jpg"&gt;&lt;/p&gt;&lt;p&gt;</w:t>
      </w:r>
      <w:r>
        <w:rPr>
          <w:sz w:val="32"/>
          <w:szCs w:val="32"/>
        </w:rPr>
        <w:t>在我们的日常生活中，有许多无声的细节，静静地记录着我们的一举一动。这些是“坐在上面做的视频”，它们不仅仅是简单的时间流逝，而是一种生活记录，一种艺术表现，也是一种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工作场所里的“坐在上面做的视频”。每天早晨，员工们坐下开始办公，这个过程可能看似平凡，但却蕴含了无数微妙的情感。有的人在准备会议时紧张兮兮；有的人则悠闲地打发时间。在这个过程中，我们可以看到他们的心情变化，从紧张到放松，再到专注于工作。这正如一个电影剧本，人物从紧张走向放松，最终进入状态，每一步都充满了戏剧性的转折。</w:t>
      </w:r>
      <w:r>
        <w:rPr>
          <w:sz w:val="32"/>
          <w:szCs w:val="32"/>
        </w:rPr>
        <w:t>&lt;/p&gt;&lt;p&gt;&lt;img src="/static-img/5LATpFVrlChvDbxY0GS7-NdhI0ah3mXHlymBdRchV_eyk-HbdW03OL1n50nQUqAORu4-wFUu8nyquPwcwBOpKA.jpg"&gt;&lt;/p&gt;&lt;p&gt;</w:t>
      </w:r>
      <w:r>
        <w:rPr>
          <w:sz w:val="32"/>
          <w:szCs w:val="32"/>
        </w:rPr>
        <w:t>其次，“坐在上面做的视频”也存在于家庭环境中。父母为孩子剪指甲、帮孩子整理房间，或是在晚饭后一起看电视，这些都是家庭和谐与温馨的一部分。孩子们对父母的小动作全神贯注，即使只是偶尔抬头偷偷观察父亲修剪指甲的手法，也能捕捉到亲子间独有的互动和依赖感。而对于成年人来说，那些似乎平淡无奇的小片段，却往往蕴藏着深厚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坐在上面做的视频”还体现在旅行当中。当游客坐在景点边缘欣赏风光，或是在咖啡馆里沉浸于阅读，他们所经历的是一种心灵上的洗礼。这类场景不仅反映了人的内心世界，更展示了不同文化背景下的行为习惯和价值观念。此外，在飞机或者火车座位上，看旅客们带着不同的表情睡觉或是阅读，是另一种文化交汇之处，它展现出人类共同的情感需求——寻求安宁与知识增长。</w:t>
      </w:r>
      <w:r>
        <w:rPr>
          <w:sz w:val="32"/>
          <w:szCs w:val="32"/>
        </w:rPr>
        <w:t>&lt;/p&gt;&lt;p&gt;&lt;img src="/static-img/9ShJbBlOloP23wAuEz8ePddhI0ah3mXHlymBdRchV_eyk-HbdW03OL1n50nQUqAORu4-wFUu8nyquPwcwBOpKA.jpg"&gt;&lt;/p&gt;&lt;p&gt;</w:t>
      </w:r>
      <w:r>
        <w:rPr>
          <w:sz w:val="32"/>
          <w:szCs w:val="32"/>
        </w:rPr>
        <w:t>最后，不要忘记那些艺术家用“坐在上面做”的画作创造出来的事物。在绘画作品里，“坐下”变成了思考、构思或创作的一部分，通过笔触捕捉瞬间，它们成为了一幅幅生动活泼的人生图谱。而摄影师则会利用特定的角度拍摄这样的场景，将人们静止不动时刻变成永恒化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站在这里拍照”的生活，是一系列不断重复又不断变化的小故事，它们以最真实、最自然方式呈现给我们，使得日常变得珍贵而非平庸。在接下来，我希望你能够更多地去关注身边那些被忽视但极其重要的事情，用你的目光去发现这世界上的每一个角落，就像我这样用文字去讲述这段段隐藏在日常中的美好篇章。</w:t>
      </w:r>
      <w:r>
        <w:rPr>
          <w:sz w:val="32"/>
          <w:szCs w:val="32"/>
        </w:rPr>
        <w:t>&lt;/p&gt;&lt;p&gt;&lt;img src="/static-img/Qxpz8e8eZ0sRZQz4Phj-nddhI0ah3mXHlymBdRchV_eyk-HbdW03OL1n50nQUqAORu4-wFUu8nyquPwcwBOpKA.jpg"&gt;&lt;/p&gt;&lt;p&gt;&lt;a href = "/doc/736363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上面做的视频揭秘生活中的小故事</w:t>
      </w:r>
      <w:r>
        <w:rPr>
          <w:sz w:val="32"/>
          <w:szCs w:val="32"/>
        </w:rPr>
        <w:t>.doc" rel="alternate" download="736363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上面做的视频揭秘生活中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