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之恋孟浩的苹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颗普通的苹果？</w:t>
      </w:r>
      <w:r>
        <w:rPr>
          <w:sz w:val="32"/>
          <w:szCs w:val="32"/>
        </w:rPr>
        <w:t>&lt;/p&gt;&lt;p&gt;&lt;img src="/static-img/bjZl2C_ebjs5aSiusGL4vppjp2_lh2wc5--xM9-1VbC7B94jrzbGr1ho-yOJOgQO.jpeg"&gt;&lt;/p&gt;&lt;p&gt;</w:t>
      </w:r>
      <w:r>
        <w:rPr>
          <w:sz w:val="32"/>
          <w:szCs w:val="32"/>
        </w:rPr>
        <w:t>在一个阳光明媚的下午，孟浩漫步于郊外的小路上，他的心情格外沉重。自从他与女友分手后，孟浩一直无法摆脱那份失落和孤独。他所能做到的，只是偶尔带着一些小物件到处走动，以此来逃避现实。今天，他又拿起了一张地图，决定去探访那些久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发现了这颗特别的苹果？</w:t>
      </w:r>
      <w:r>
        <w:rPr>
          <w:sz w:val="32"/>
          <w:szCs w:val="32"/>
        </w:rPr>
        <w:t>&lt;/p&gt;&lt;p&gt;&lt;img src="/static-img/BaiRWt-pmLVbqfgm3-bw75pjp2_lh2wc5--xM9-1VbCmCqD-Kr0GHPeDqWaEsPPml5KwQO-byXc-VHVR9ifPGfEPM0jx5ySwlJwpX-6Inof688152avaJ3cJNxy6l9AbFALlXvDfd-DaGNUIRtGHQQ.jpeg"&gt;&lt;/p&gt;&lt;p&gt;</w:t>
      </w:r>
      <w:r>
        <w:rPr>
          <w:sz w:val="32"/>
          <w:szCs w:val="32"/>
        </w:rPr>
        <w:t>随着脚步轻盈穿过绿意盎然的小径，一道清晰而深邃的声音响起，那是一只树上的鸟儿，它在唱歌。而这首歌似乎吸引了所有周围的声音，让它们都变得平静无比。在这样的氛围中，孟浩停下脚步，他注意到了地面上的一块闪耀着金色光芒——一颗苹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颤抖的手握住那粒宝石</w:t>
      </w:r>
      <w:r>
        <w:rPr>
          <w:sz w:val="32"/>
          <w:szCs w:val="32"/>
        </w:rPr>
        <w:t>&lt;/p&gt;&lt;p&gt;&lt;img src="/static-img/cMOZ3r73D18BX0KJqrlVj5pjp2_lh2wc5--xM9-1VbCmCqD-Kr0GHPeDqWaEsPPml5KwQO-byXc-VHVR9ifPGfEPM0jx5ySwlJwpX-6Inof688152avaJ3cJNxy6l9AbFALlXvDfd-DaGNUIRtGHQQ.jpg"&gt;&lt;/p&gt;&lt;p&gt;</w:t>
      </w:r>
      <w:r>
        <w:rPr>
          <w:sz w:val="32"/>
          <w:szCs w:val="32"/>
        </w:rPr>
        <w:t>虽然身边的人们都在忙碌，但孟浩却觉得自己仿佛被这个世界遗忘了。他紧紧握住那粒金色的果实，就像它对他的意义有着不可言说的力量。这不仅仅是一枚普通的苹果，而是一种希望、一种勇气，也许，这就是命运赐予他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？</w:t>
      </w:r>
      <w:r>
        <w:rPr>
          <w:sz w:val="32"/>
          <w:szCs w:val="32"/>
        </w:rPr>
        <w:t>&lt;/p&gt;&lt;p&gt;&lt;img src="/static-img/GoxS3tbyV5FbmAMq0eTTmJpjp2_lh2wc5--xM9-1VbCmCqD-Kr0GHPeDqWaEsPPml5KwQO-byXc-VHVR9ifPGfEPM0jx5ySwlJwpX-6Inof688152avaJ3cJNxy6l9AbFALlXvDfd-DaGNUIRtGHQQ.jpg"&gt;&lt;/p&gt;&lt;p&gt;</w:t>
      </w:r>
      <w:r>
        <w:rPr>
          <w:sz w:val="32"/>
          <w:szCs w:val="32"/>
        </w:rPr>
        <w:t>时间飞逝，就如同夜幕渐渐降临，这个世界再次变成了他曾经熟悉但现在感到陌生的地方。但那个时候，一切改变了。当他将那颗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放进口袋里时，他感觉到一种前所未有的力量，那是一种坚持，一种回归。那是我给自己的承诺，我会把这份爱和希望带回到我的生活中，用它点燃内心最亮丽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心如何影响你的未来？</w:t>
      </w:r>
      <w:r>
        <w:rPr>
          <w:sz w:val="32"/>
          <w:szCs w:val="32"/>
        </w:rPr>
        <w:t>&lt;/p&gt;&lt;p&gt;&lt;img src="/static-img/GNNIXj69Qs9q9apAqOhx_ppjp2_lh2wc5--xM9-1VbCmCqD-Kr0GHPeDqWaEsPPml5KwQO-byXc-VHVR9ifPGfEPM0jx5ySwlJwpX-6Inof688152avaJ3cJNxy6l9AbFALlXvDfd-DaGNUIRtGHQQ.png"&gt;&lt;/p&gt;&lt;p&gt;</w:t>
      </w:r>
      <w:r>
        <w:rPr>
          <w:sz w:val="32"/>
          <w:szCs w:val="32"/>
        </w:rPr>
        <w:t>从此以后，每当夜幕低垂时，当我仰望星空的时候，我都会想起那个黄昏时分，那个简单而纯粹的情感，以及我为何要坚守下去。我知道，有时候，我们需要的是一点点勇气和信念，而不是整个世界。如果没有那一次偶遇，没有一枚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，如果没有那些过去年月里那么多次失败，我或许仍旧是那个迷茫中的少年，但现在我已经成长为一个更强大、更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真的找到你想要寻找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，孟浩开始重新投入工作，并且逐渐建立起自己的事业。在日复一日的努力中，他逐渐明白真正重要的是不断前行，不断学习，不断成长。关于爱情？尽管还有很多未知，但是他相信，只要保持开放的心态，即使再次跌倒，也绝不会再次迷失方向。因为，在人生的旅途中，无论遇到怎样的挑战，只要有一丝希望，一切都是可能发生的事情。</w:t>
      </w:r>
      <w:r>
        <w:rPr>
          <w:sz w:val="32"/>
          <w:szCs w:val="32"/>
        </w:rPr>
        <w:t>&lt;/p&gt;&lt;p&gt;&lt;a href = "/doc/736121-</w:t>
      </w:r>
      <w:r>
        <w:rPr>
          <w:sz w:val="32"/>
          <w:szCs w:val="32"/>
        </w:rPr>
        <w:t>苹果之恋孟浩的苹果故事</w:t>
      </w:r>
      <w:r>
        <w:rPr>
          <w:sz w:val="32"/>
          <w:szCs w:val="32"/>
        </w:rPr>
        <w:t>.doc" rel="alternate" download="736121-</w:t>
      </w:r>
      <w:r>
        <w:rPr>
          <w:sz w:val="32"/>
          <w:szCs w:val="32"/>
        </w:rPr>
        <w:t>苹果之恋孟浩的苹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