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你厨房里的炒饭大</w:t>
      </w:r>
      <w:r>
        <w:rPr>
          <w:sz w:val="48"/>
          <w:szCs w:val="48"/>
        </w:rPr>
        <w:t>P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我的炒饭技巧遭到了你无情的挑战。你拿出了你的秘制调料，我也没有退缩。我和你之间的对决，就像是在一场大赛上展开，每一步都充满了紧张与激动。</w:t>
      </w:r>
      <w:r>
        <w:rPr>
          <w:sz w:val="32"/>
          <w:szCs w:val="32"/>
        </w:rPr>
        <w:t>&lt;/p&gt;&lt;p&gt;&lt;img src="/static-img/X3Rb-q6QAqFaHjI4NKdf5GA21HFgWIcQBUuCep9VJbxBf3Xs-aC4JWUuU9cECfnl.jpg"&gt;&lt;/p&gt;&lt;p&gt;</w:t>
      </w:r>
      <w:r>
        <w:rPr>
          <w:sz w:val="32"/>
          <w:szCs w:val="32"/>
        </w:rPr>
        <w:t>首先，你用了一种我从未见过的辣椒粉，它带来了难以言喻的火辣味道。但我并没有被吓倒，我立即从冰箱里拿出一把新鲜香菜，迅速将其切碎，然后加入到炒锅中，以它清新的风味来平衡那浓烈的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又开始使用各种高科技工具，比如智能煮沸器和自动搅拌机。这些设备让你的炒饭看起来既现代又高效。但我知道，这些只是表面的装饰，最关键的是手感和口感。我决定采取不同的策略，我手工撩拨着米粒，让它们更加完美地融入调料中，同时保持每一颗米粒都有自己的空间，不会因为过度搅拌而变硬。</w:t>
      </w:r>
      <w:r>
        <w:rPr>
          <w:sz w:val="32"/>
          <w:szCs w:val="32"/>
        </w:rPr>
        <w:t>&lt;/p&gt;&lt;p&gt;&lt;img src="/static-img/U98Gz-mnT2hz7_i6r_bS3WA21HFgWIcQBUuCep9VJbzZGsrgGnRD9sisjjjw-av0.jpg"&gt;&lt;/p&gt;&lt;p&gt;</w:t>
      </w:r>
      <w:r>
        <w:rPr>
          <w:sz w:val="32"/>
          <w:szCs w:val="32"/>
        </w:rPr>
        <w:t>最终，我们各自完成了我们的作品。在你的面前是一碗色彩斑斓、香气扑鼻、似乎可以看到科技力量运行的炒饭。而我的炒饭则是温暖、柔滑、仿佛能听到每一粒米在嘴里轻轻跳跃的声音。我们俯下身子，用筷子相互交错，一口接一口品尝着对方制作出的佳肴。这不仅是一场技术上的较量，更是心灵交流的一次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场战斗，但胜利并不重要，因为真正赢得了的是那些简单而纯粹的情感——友谊和食物带来的快乐。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我们学会了如何在竞争与合作之间找到平衡，以及如何通过烹饪传递爱与关怀。</w:t>
      </w:r>
      <w:r>
        <w:rPr>
          <w:sz w:val="32"/>
          <w:szCs w:val="32"/>
        </w:rPr>
        <w:t>&lt;/p&gt;&lt;p&gt;&lt;img src="/static-img/5GAMZMumbaY3jrRtPlLDzWA21HFgWIcQBUuCep9VJbzZGsrgGnRD9sisjjjw-av0.jpg"&gt;&lt;/p&gt;&lt;p&gt;&lt;a href = "/doc/73580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你厨房里的炒饭大</w:t>
      </w:r>
      <w:r>
        <w:rPr>
          <w:sz w:val="32"/>
          <w:szCs w:val="32"/>
        </w:rPr>
        <w:t>PK.doc" rel="alternate" download="73580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你厨房里的炒饭大</w:t>
      </w:r>
      <w:r>
        <w:rPr>
          <w:sz w:val="32"/>
          <w:szCs w:val="32"/>
        </w:rPr>
        <w:t>PK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