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纯校花沦为胯下玩物我亲眼见证了她从天使到荡妇的悲惨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她，从天使到荡妇的悲惨转变</w:t>
      </w:r>
      <w:r>
        <w:rPr>
          <w:sz w:val="32"/>
          <w:szCs w:val="32"/>
        </w:rPr>
        <w:t>&lt;/p&gt;&lt;p&gt;&lt;img src="/static-img/K17FxCm0Wl47Sdhkr1IR3fHXf3ZFc4gB_94NFhGL3i0.jpg"&gt;&lt;/p&gt;&lt;p&gt;</w:t>
      </w:r>
      <w:r>
        <w:rPr>
          <w:sz w:val="32"/>
          <w:szCs w:val="32"/>
        </w:rPr>
        <w:t>在一个阳光明媚的小镇上，有一所名为清风高中的学校，那里的校花，张雅是一位美丽动人的女生。她总是穿着得体，笑容灿烂，每个人都对她敬而远之。她的清纯如同春日里绽放的第一朵花儿，让人心醉。</w:t>
      </w:r>
      <w:r>
        <w:rPr>
          <w:sz w:val="32"/>
          <w:szCs w:val="32"/>
        </w:rPr>
        <w:t>&lt;/p&gt;&lt;p&gt;</w:t>
      </w:r>
      <w:r>
        <w:rPr>
          <w:sz w:val="32"/>
          <w:szCs w:val="32"/>
        </w:rPr>
        <w:t>然而，一切都发生在那个偶然的一次聚会上。那时，她和几个同学一起参加了一场小型派对。在那里，她遇到了一个看似有钱有势的人，他的目光如同猎豹般锐利地锁定了张雅。他开始频繁地与她联系，用他的金钱和权力试图引诱她。</w:t>
      </w:r>
      <w:r>
        <w:rPr>
          <w:sz w:val="32"/>
          <w:szCs w:val="32"/>
        </w:rPr>
        <w:t>&lt;/p&gt;&lt;p&gt;&lt;img src="/static-img/MpRPQg1_J08T74K7FMlU1fHXf3ZFc4gB_94NFhGL3i0.jpg"&gt;&lt;/p&gt;&lt;p&gt;</w:t>
      </w:r>
      <w:r>
        <w:rPr>
          <w:sz w:val="32"/>
          <w:szCs w:val="32"/>
        </w:rPr>
        <w:t>起初，张雅还是坚守自己的原则，不屈不挠。但随着时间的推移，这个男人不断施加压力，他用言语上的恫吓、物质上的诱惑，最终让这位清纯校花破防。她的笑容逐渐消失，取而代之的是一种无助和沮丧。</w:t>
      </w:r>
      <w:r>
        <w:rPr>
          <w:sz w:val="32"/>
          <w:szCs w:val="32"/>
        </w:rPr>
        <w:t>&lt;/p&gt;&lt;p&gt;</w:t>
      </w:r>
      <w:r>
        <w:rPr>
          <w:sz w:val="32"/>
          <w:szCs w:val="32"/>
        </w:rPr>
        <w:t>我看到那一切，却束手无策。我无法理解为什么这样一个善良又聪明的女孩会被这样的男人玩弄于股掌之间。她从天使变成了荡妇，被他牵着鼻子走。这让我感到既愤怒又悲哀，因为这背后隐藏着更多更深层次的问题——社会对于女性价值观念的偏差，以及人们如何轻易丧失自尊。</w:t>
      </w:r>
      <w:r>
        <w:rPr>
          <w:sz w:val="32"/>
          <w:szCs w:val="32"/>
        </w:rPr>
        <w:t>&lt;/p&gt;&lt;p&gt;&lt;img src="/static-img/ZsdS6x9ELa6hv2gTUtpUYfHXf3ZFc4gB_94NFhGL3i0.jpg"&gt;&lt;/p&gt;&lt;p&gt;</w:t>
      </w:r>
      <w:r>
        <w:rPr>
          <w:sz w:val="32"/>
          <w:szCs w:val="32"/>
        </w:rPr>
        <w:t>直到有一天，我再也无法忍受这种局面，我决定向老师们汇报这一情况。虽然我的举报没有立即产生效果，但它最终唤醒了大家对此事关注，并促成了学校内部开展了一系列关于性别平等教育活动。</w:t>
      </w:r>
      <w:r>
        <w:rPr>
          <w:sz w:val="32"/>
          <w:szCs w:val="32"/>
        </w:rPr>
        <w:t>&lt;/p&gt;&lt;p&gt;</w:t>
      </w:r>
      <w:r>
        <w:rPr>
          <w:sz w:val="32"/>
          <w:szCs w:val="32"/>
        </w:rPr>
        <w:t>尽管如此，当我再次踏入学校的大门时，我看到张雅已经不是当初那个神采奕奕、活泼开朗的小女孩了。那份曾经闪耀在她的眼睛里的光芒，如今已被阴影覆盖。而那个人呢？他依旧游刃有余，在我们的视线中，只是一个微不足道的小角色。但对于我们所有人来说，他留下的影响却是深远且沉重的一个教训。</w:t>
      </w:r>
      <w:r>
        <w:rPr>
          <w:sz w:val="32"/>
          <w:szCs w:val="32"/>
        </w:rPr>
        <w:t>&lt;/p&gt;&lt;p&gt;&lt;img src="/static-img/ly96zaDa2_gd13hrcfq48fHXf3ZFc4gB_94NFhGL3i0.jpg"&gt;&lt;/p&gt;&lt;p&gt;&lt;a href = "/doc/735271-</w:t>
      </w:r>
      <w:r>
        <w:rPr>
          <w:sz w:val="32"/>
          <w:szCs w:val="32"/>
        </w:rPr>
        <w:t>清纯校花沦为胯下玩物我亲眼见证了她从天使到荡妇的悲惨转变</w:t>
      </w:r>
      <w:r>
        <w:rPr>
          <w:sz w:val="32"/>
          <w:szCs w:val="32"/>
        </w:rPr>
        <w:t>.doc" rel="alternate" download="735271-</w:t>
      </w:r>
      <w:r>
        <w:rPr>
          <w:sz w:val="32"/>
          <w:szCs w:val="32"/>
        </w:rPr>
        <w:t>清纯校花沦为胯下玩物我亲眼见证了她从天使到荡妇的悲惨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