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城市公共交通的坚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公交车是每天早晚高峰时段不可或缺的交通工具。它们像巨大的机器人一样行驶于城市街道上，不懈地为着每一个乘客提供服务。尽管它们不像私家车那么灵活，也没有电动自行车那样的便捷，但公交车却以其独特的方式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对城市发展至关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不仅能够减少私家汽车使用量，降低空气污染，还能有效地解决城市拥堵问题。它还促进了经济增长和社会平等，让更多的人群获得到工作、教育和医疗资源的地方。如果没有这些大型轿式巴士，它们如何成为我们日常生活的一部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代化改造对传统公交线路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现代化改造正在逐步渗透到我们的生活中。对于传统公交线路，这意味着更高效、更环保、以及更加智能化。但这样的变革也引发了一些争议：是否应该牺牲历史悠久但效率较低的老旧线路，以换取速度与准时？还是应该继续维护那些虽然不再最优选择，但仍然被许多市民所信赖的地面运输网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未来可能出现的人口迁移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持续增长和城镇化进程加快，我们必须面对新的挑战——即如何应对人口迁移带来的压力。这包括扩展现有的基础设施，如增加新站点，或是在已有站点进行升级。此外，还需要考虑提高运营频率，以适应日益增长的人口需求，以及确保整个系统能够承受新增加人员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气候变化背景下，如何推广绿色出行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响应全球气候变化的问题，我们不得不重新审视我们的出行习惯。在这种情况下，绿色出行模式成为了焦点之一。而在这个情境下，公共交通作为一种集体性的移动方式，其节能减排潜力显而易见。不过，这要求政府机构和企业合作，加强宣传教育，并投资于可再生能源技术，使之成为实际可实现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多元化运输系统将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多元化运输系统将是一个结合了不同形式交通工具，比如自动驾驶汽车、无人机，以及当然还有提升功能且环境友好的公共汽车的大杂烩。在这样的未来里，每种类型都将专注于其各自优势，同时通过智慧信息技术相互协调，以创造一个既高效又安全、高质量又可持续发展的大都市环境，从而使“公交车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为城市公共交通的一个象征性标志。</w:t>
      </w:r>
      <w:r>
        <w:rPr>
          <w:sz w:val="32"/>
          <w:szCs w:val="32"/>
        </w:rPr>
        <w:t>&lt;/p&gt;&lt;p&gt;&lt;a href = "/doc/734653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公共交通的坚韧力量</w:t>
      </w:r>
      <w:r>
        <w:rPr>
          <w:sz w:val="32"/>
          <w:szCs w:val="32"/>
        </w:rPr>
        <w:t>.doc" rel="alternate" download="734653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公共交通的坚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