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-</w:t>
      </w:r>
      <w:r>
        <w:rPr>
          <w:sz w:val="48"/>
          <w:szCs w:val="48"/>
        </w:rPr>
        <w:t>时空之轮一位游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轮：一位游子的故事</w:t>
      </w:r>
      <w:r>
        <w:rPr>
          <w:sz w:val="32"/>
          <w:szCs w:val="32"/>
        </w:rPr>
        <w:t>&lt;/p&gt;&lt;p&gt;&lt;img src="/static-img/D3XezrwavYPppNE7UtAy8vHXf3ZFc4gB_94NFhGL3i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这个东北边陲的省份，战争和革命的风暴正席卷而来。然而，在这个动荡的年代，一位名叫李明的人却有着一段神秘而又令人难以置信的经历——他穿越了时间和空间，来到了那个充满不确定性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热衷于历史研究的学者，他对中国近现代史有着深入细致的了解。有一天，他意外发现了一本旧日记，那是他的曾祖父在民国时期所写。在翻阅这些文字时，他突然感到一种奇异的情感——仿佛自己也回到那个时代。</w:t>
      </w:r>
      <w:r>
        <w:rPr>
          <w:sz w:val="32"/>
          <w:szCs w:val="32"/>
        </w:rPr>
        <w:t>&lt;/p&gt;&lt;p&gt;&lt;img src="/static-img/d9v-T6v94omBhmPajJ-0U_HXf3ZFc4gB_94NFhGL3i0.jpg"&gt;&lt;/p&gt;&lt;p&gt;</w:t>
      </w:r>
      <w:r>
        <w:rPr>
          <w:sz w:val="32"/>
          <w:szCs w:val="32"/>
        </w:rPr>
        <w:t>当夜幕降临，李明闭上眼睛，心中默念着“穿越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的咒语。他感觉到周围的一切都在变幻莫测，最终，他被吸入了一个古老而神秘的世界。在这里，每一步都是未知，每一次呼吸都带着前世今生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遇到的，是一座古朴的小镇。小镇上的居民们衣衫褴褛，但脸上洋溢着坚韧不拔的气息。这座小镇就是当年抗日战争期间，一些流离失所的人们聚集的地方，他们用自己的双手创造出了一片繁荣与希望。</w:t>
      </w:r>
      <w:r>
        <w:rPr>
          <w:sz w:val="32"/>
          <w:szCs w:val="32"/>
        </w:rPr>
        <w:t>&lt;/p&gt;&lt;p&gt;&lt;img src="/static-img/dwghDbND-j8StMt0NOz5__HXf3ZFc4gB_94NFhGL3i0.jpg"&gt;&lt;/p&gt;&lt;p&gt;</w:t>
      </w:r>
      <w:r>
        <w:rPr>
          <w:sz w:val="32"/>
          <w:szCs w:val="32"/>
        </w:rPr>
        <w:t>接着，李明遇见了一群勇敢无畏的地主子弟，他们加入了八路军，为抗击日本侵略者贡献力量。而在这群英雄中，有一位名叫张志成的人物，让人印象深刻。他不仅英勇善战，而且还精通土法炸药，对抗日斗争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走访了黑龙江边境的一些村落。在那里，他看到了农民们如何艰苦奋斗，用自己的双手耕种，从事渔业，以维持生计，而他们的心中始终燃烧着抵抗侵略、保卫家园的情感。</w:t>
      </w:r>
      <w:r>
        <w:rPr>
          <w:sz w:val="32"/>
          <w:szCs w:val="32"/>
        </w:rPr>
        <w:t>&lt;/p&gt;&lt;p&gt;&lt;img src="/static-img/19v4ir0Lz47V7_KPcF3ksvHXf3ZFc4gB_94NFhGL3i0.jpg"&gt;&lt;/p&gt;&lt;p&gt;</w:t>
      </w:r>
      <w:r>
        <w:rPr>
          <w:sz w:val="32"/>
          <w:szCs w:val="32"/>
        </w:rPr>
        <w:t>最令他印象深刻的是，那里的每个人，无论是贫穷还是富贵，都拥有坚强的心灵和顽强拼搏的手脚。他们面对困难挑战，不屈不挠，这让李明深受启发，也使得他更加珍惜现在生活中的每一点进步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股力量将他带回现实的时候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意识到自己已经度过了一次特殊而宝贵的旅程。那段经历改变了他的世界观，使得他对于任何困难都不再畏惧，因为他知道，只要有人团结起来，就没有什么可以阻止他们追求理想的事业。当人们提起“穿越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，就仿佛能听到那时候人们共同的声音——坚定、勇敢、希望永远不会消亡。</w:t>
      </w:r>
      <w:r>
        <w:rPr>
          <w:sz w:val="32"/>
          <w:szCs w:val="32"/>
        </w:rPr>
        <w:t>&lt;/p&gt;&lt;p&gt;&lt;img src="/static-img/ok7TCFQpmFI-K_p2gAdYcPHXf3ZFc4gB_94NFhGL3i0.jpg"&gt;&lt;/p&gt;&lt;p&gt;&lt;a href = "/doc/734437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空之轮一位游子的故事</w:t>
      </w:r>
      <w:r>
        <w:rPr>
          <w:sz w:val="32"/>
          <w:szCs w:val="32"/>
        </w:rPr>
        <w:t>.doc" rel="alternate" download="734437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空之轮一位游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