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雨滂沱的驾校教练在车内耐心指导学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大雨天和驾校教练在车里，学员的心情是复杂的。他们坐在车内，手紧握着方向盘，眼神中透露出一丝紧张和焦虑。</w:t>
      </w:r>
      <w:r>
        <w:rPr>
          <w:sz w:val="32"/>
          <w:szCs w:val="32"/>
        </w:rPr>
        <w:t>&lt;/p&gt;&lt;p&gt;&lt;img src="/static-img/yLhEsxTge3u08kjEvfVkemdaDsPA39mL2AZg0x6xsGahxhfVRI1rVlR2bS-g29bV.jpg"&gt;&lt;/p&gt;&lt;p&gt;</w:t>
      </w:r>
      <w:r>
        <w:rPr>
          <w:sz w:val="32"/>
          <w:szCs w:val="32"/>
        </w:rPr>
        <w:t>教练的耐心与专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练微笑着对学员说：“不要担心，这只是大雨而已，我们会慢慢来。”他的话语中充满了信心和安慰。在这样的环境下，学员开始放松下来，他们知道教练是一个经验丰富的人，他总能帮他们解决问题。</w:t>
      </w:r>
      <w:r>
        <w:rPr>
          <w:sz w:val="32"/>
          <w:szCs w:val="32"/>
        </w:rPr>
        <w:t>&lt;/p&gt;&lt;p&gt;&lt;img src="/static-img/x-d_lorVg2bMT2VKwKAM6WdaDsPA39mL2AZg0x6xsGZk6r1nufpLysCHxebNMIaB-_isWltL1oVGWV4PfCm6PQ.png"&gt;&lt;/p&gt;&lt;p&gt;</w:t>
      </w:r>
      <w:r>
        <w:rPr>
          <w:sz w:val="32"/>
          <w:szCs w:val="32"/>
        </w:rPr>
        <w:t>学员的心境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教学进程的推移，学员发现自己能够更好地控制车辆，即使是在这样的恶劣天气条件下。他们开始感受到自己的成长，也许这个过程并不容易，但每一次小小的成功都让他们更加坚定要继续下去。</w:t>
      </w:r>
      <w:r>
        <w:rPr>
          <w:sz w:val="32"/>
          <w:szCs w:val="32"/>
        </w:rPr>
        <w:t>&lt;/p&gt;&lt;p&gt;&lt;img src="/static-img/HBlmzmz8OTUPgrvDr0GE62daDsPA39mL2AZg0x6xsGZk6r1nufpLysCHxebNMIaB-_isWltL1oVGWV4PfCm6PQ.png"&gt;&lt;/p&gt;&lt;p&gt;</w:t>
      </w:r>
      <w:r>
        <w:rPr>
          <w:sz w:val="32"/>
          <w:szCs w:val="32"/>
        </w:rPr>
        <w:t>大雨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面的大雨已经停了，但是道路上还残留着积水，对于初学者来说，这是一次巨大的考验。教练指挥着车子缓缓前行，每一个动作都是精确无误。他向学员解释说：“安全永远是第一位的，无论什么时候。”</w:t>
      </w:r>
      <w:r>
        <w:rPr>
          <w:sz w:val="32"/>
          <w:szCs w:val="32"/>
        </w:rPr>
        <w:t>&lt;/p&gt;&lt;p&gt;&lt;img src="/static-img/tv3lHdqaDQHi-SddbbPyLGdaDsPA39mL2AZg0x6xsGZk6r1nufpLysCHxebNMIaB-_isWltL1oVGWV4PfCm6PQ.png"&gt;&lt;/p&gt;&lt;p&gt;</w:t>
      </w:r>
      <w:r>
        <w:rPr>
          <w:sz w:val="32"/>
          <w:szCs w:val="32"/>
        </w:rPr>
        <w:t>驾驶技巧上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课堂上，学员学会了如何适应不同的路况，更重要的是，他们学会了如何在紧急情况下保持冷静。这不仅仅是关于开车，而是关于生活的一部分，因为任何时候，都可能遇到突如其来的困难。</w:t>
      </w:r>
      <w:r>
        <w:rPr>
          <w:sz w:val="32"/>
          <w:szCs w:val="32"/>
        </w:rPr>
        <w:t>&lt;/p&gt;&lt;p&gt;&lt;img src="/static-img/ex5krLwDdi231l6rmk-E22daDsPA39mL2AZg0x6xsGZk6r1nufpLysCHxebNMIaB-_isWltL1oVGWV4PfCm6PQ.png"&gt;&lt;/p&gt;&lt;p&gt;</w:t>
      </w:r>
      <w:r>
        <w:rPr>
          <w:sz w:val="32"/>
          <w:szCs w:val="32"/>
        </w:rPr>
        <w:t>教训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课程结束时，大雨也渐渐消失了。但对于那位学生来说，那个日子的记忆将永远铭记。那不是只有技能提升，还有更多宝贵的情感体验。他意识到，在任何环境下，只要有正确的心态，就没有什么是不可能克服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他再次面对风风电电的时候，他会想起今天的事情，并且相信自己能够应对一切。他知道，无论何时何地，只要有足够的准备和勇气，就没有无法克服的事物。这就是驾校所给予他的，不仅仅是一种技能，更是一种生存之道。</w:t>
      </w:r>
      <w:r>
        <w:rPr>
          <w:sz w:val="32"/>
          <w:szCs w:val="32"/>
        </w:rPr>
        <w:t>&lt;/p&gt;&lt;p&gt;&lt;a href = "/doc/734266-</w:t>
      </w:r>
      <w:r>
        <w:rPr>
          <w:sz w:val="32"/>
          <w:szCs w:val="32"/>
        </w:rPr>
        <w:t>大雨滂沱的驾校教练在车内耐心指导学员</w:t>
      </w:r>
      <w:r>
        <w:rPr>
          <w:sz w:val="32"/>
          <w:szCs w:val="32"/>
        </w:rPr>
        <w:t>.doc" rel="alternate" download="734266-</w:t>
      </w:r>
      <w:r>
        <w:rPr>
          <w:sz w:val="32"/>
          <w:szCs w:val="32"/>
        </w:rPr>
        <w:t>大雨滂沱的驾校教练在车内耐心指导学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