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如何在网上找到了那些令人惊叹的洞穴探险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我决定放松一下，给自己点心情调剂。打开手机，打开视频播放器，搜索了一下“舌绕指探洞深深浅视频”，结果让我惊喜不已。那些令人印象深刻的洞穴探险视频，让我仿佛置身于幽暗而神秘的地下世界。</w:t>
      </w:r>
      <w:r>
        <w:rPr>
          <w:sz w:val="32"/>
          <w:szCs w:val="32"/>
        </w:rPr>
        <w:t>&lt;/p&gt;&lt;p&gt;&lt;img src="/static-img/KI-ZgHHNZUfiLYQ3vOxdhO7FfU7m0N4haL0qPs-BxXcfuKUa5ZUuvlhhTft1sdlL.png"&gt;&lt;/p&gt;&lt;p&gt;</w:t>
      </w:r>
      <w:r>
        <w:rPr>
          <w:sz w:val="32"/>
          <w:szCs w:val="32"/>
        </w:rPr>
        <w:t>我开始翻看这些视频，每一条都像是自然界最精彩的艺术展览。在屏幕上，我看到的是岩石、水流和光线交织成的一幅幅壮丽画卷。一些影片中的人物穿着紧实的装备，一步一步地前行，他们的小动作在巨大的环境中显得那么渺小，而他们的心境却是坚定与好奇相结合。</w:t>
      </w:r>
      <w:r>
        <w:rPr>
          <w:sz w:val="32"/>
          <w:szCs w:val="32"/>
        </w:rPr>
        <w:t>&lt;/p&gt;&lt;p&gt;</w:t>
      </w:r>
      <w:r>
        <w:rPr>
          <w:sz w:val="32"/>
          <w:szCs w:val="32"/>
        </w:rPr>
        <w:t>观看这些舌绕指探洞深深浅视频时，我发现自己被它们吸引了。我想象着自己站在那样的地方，看着那些闪烁的地窖之光，或是听着远处回响的声音。那是一种独特的情感体验，是对自然力量的一种敬畏，也是对未知世界的一次冒险。</w:t>
      </w:r>
      <w:r>
        <w:rPr>
          <w:sz w:val="32"/>
          <w:szCs w:val="32"/>
        </w:rPr>
        <w:t>&lt;/p&gt;&lt;p&gt;&lt;img src="/static-img/Blsf3smLyKIFm6VJ6KuDu-7FfU7m0N4haL0qPs-BxXcjpIt22pYRVLZ40Wxks4d0gZfXJFWzvaGhl1WDX3OCiA.jpg"&gt;&lt;/p&gt;&lt;p&gt;</w:t>
      </w:r>
      <w:r>
        <w:rPr>
          <w:sz w:val="32"/>
          <w:szCs w:val="32"/>
        </w:rPr>
        <w:t>当然，这些探险并非所有人都能轻易尝试，但通过这些录制好的视频，我们可以从容舒适地欣赏到它们带来的震撼。这是我一次非常愉快的网上旅程，不仅提升了我的观察力，更增添了对这个世界多一份兴趣和好奇心。而对于那些爱好者来说，这些舌绕指探洞深浅细节展示出的每一个角落，无疑都是宝贵的资料，为未来的冒险提供了无限灵感。</w:t>
      </w:r>
      <w:r>
        <w:rPr>
          <w:sz w:val="32"/>
          <w:szCs w:val="32"/>
        </w:rPr>
        <w:t>&lt;/p&gt;&lt;p&gt;&lt;a href = "/doc/733822-</w:t>
      </w:r>
      <w:r>
        <w:rPr>
          <w:sz w:val="32"/>
          <w:szCs w:val="32"/>
        </w:rPr>
        <w:t>舌绕指探洞深深浅视频我是如何在网上找到了那些令人惊叹的洞穴探险视频的</w:t>
      </w:r>
      <w:r>
        <w:rPr>
          <w:sz w:val="32"/>
          <w:szCs w:val="32"/>
        </w:rPr>
        <w:t>.doc" rel="alternate" download="733822-</w:t>
      </w:r>
      <w:r>
        <w:rPr>
          <w:sz w:val="32"/>
          <w:szCs w:val="32"/>
        </w:rPr>
        <w:t>舌绕指探洞深深浅视频我是如何在网上找到了那些令人惊叹的洞穴探险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