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无码风采探索她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是一位日本知名的插画家和动漫原作作者，她以其独特的艺术风格和丰富的想象力在动漫界树立了自己的地位。她的作品不仅仅局限于有线版本，还有许多未加修饰、纯粹且直接展示了她内心世界的“无码”作品，这些作品如同一扇窗，让我们窥见了深田えいみ作为一个人的多面性。</w:t>
      </w:r>
      <w:r>
        <w:rPr>
          <w:sz w:val="32"/>
          <w:szCs w:val="32"/>
        </w:rPr>
        <w:t>&lt;/p&gt;&lt;p&gt;&lt;img src="/static-img/DD930UZRYw66Tv3h5zvl0vHXf3ZFc4gB_94NFhGL3i0.jpg"&gt;&lt;/p&gt;&lt;p&gt;</w:t>
      </w:r>
      <w:r>
        <w:rPr>
          <w:sz w:val="32"/>
          <w:szCs w:val="32"/>
        </w:rPr>
        <w:t>首先，深田えいみ的艺术风格独具特色。她擅长运用色彩和构图，使得每一幅画都充满活力与张力。无论是人物设计还是背景创造，她总能将复杂的情感简化为几笔简单却又生动的地球语言。这一点在她的无码作品中尤为明显，因为没有任何外部干预，她能够更加自由地表达自己。</w:t>
      </w:r>
      <w:r>
        <w:rPr>
          <w:sz w:val="32"/>
          <w:szCs w:val="32"/>
        </w:rPr>
        <w:t>&lt;/p&gt;&lt;p&gt;</w:t>
      </w:r>
      <w:r>
        <w:rPr>
          <w:sz w:val="32"/>
          <w:szCs w:val="32"/>
        </w:rPr>
        <w:t>其次，深田えいみ对于角色塑造极具天赋。在她的很多故事中，不管是主角还是配角，都拥有鲜明而又引人入胜的人物魅力。她善于通过细节展现人物的心理状态，无论是在眼神里流转的情绪变化，还是在衣着上体现出的个性特征，都让读者或观众能够迅速理解并投入到故事之中。这种能力也是她制作出高质量无码作品的一个关键因素。</w:t>
      </w:r>
      <w:r>
        <w:rPr>
          <w:sz w:val="32"/>
          <w:szCs w:val="32"/>
        </w:rPr>
        <w:t>&lt;/p&gt;&lt;p&gt;&lt;img src="/static-img/5cL7-xmEcKG_SLzkdcBrr_HXf3ZFc4gB_94NFhGL3i0.jpg"&gt;&lt;/p&gt;&lt;p&gt;</w:t>
      </w:r>
      <w:r>
        <w:rPr>
          <w:sz w:val="32"/>
          <w:szCs w:val="32"/>
        </w:rPr>
        <w:t>再者，深田え</w:t>
      </w:r>
      <w:r>
        <w:rPr>
          <w:sz w:val="32"/>
          <w:szCs w:val="32"/>
        </w:rPr>
        <w:t>и</w:t>
      </w:r>
      <w:r>
        <w:rPr>
          <w:sz w:val="32"/>
          <w:szCs w:val="32"/>
        </w:rPr>
        <w:t>미对故事情节安排也非常精妙。她通常会设置一些悬念或者难题，让读者随着故事发展逐渐揭开真相。这些情节往往充满紧张感和冲突，同时也不乏温馨或幽默的一面，这种平衡让人感到既刺激又舒缓。在她的无线版本中，这些元素被进一步加强，使得故事更添层次感。</w:t>
      </w:r>
      <w:r>
        <w:rPr>
          <w:sz w:val="32"/>
          <w:szCs w:val="32"/>
        </w:rPr>
        <w:t>&lt;/p&gt;&lt;p&gt;</w:t>
      </w:r>
      <w:r>
        <w:rPr>
          <w:sz w:val="32"/>
          <w:szCs w:val="32"/>
        </w:rPr>
        <w:t>此外，深田えい米还特别注重文化元素融合。她经常会在自己的工作中加入传统文化或者现代社会问题，以此来丰富故事内容，并增加它的可思考性。在某些情况下，这样的融合甚至成为主题本身的一个重要组成部分，而这正是她无法完全展现给公众视野中的“秘密”。</w:t>
      </w:r>
      <w:r>
        <w:rPr>
          <w:sz w:val="32"/>
          <w:szCs w:val="32"/>
        </w:rPr>
        <w:t>&lt;/p&gt;&lt;p&gt;&lt;img src="/static-img/ZEMuaRNWidgqrPRvLOB-_vHXf3ZFc4gB_94NFhGL3i0.jpg"&gt;&lt;/p&gt;&lt;p&gt;</w:t>
      </w:r>
      <w:r>
        <w:rPr>
          <w:sz w:val="32"/>
          <w:szCs w:val="32"/>
        </w:rPr>
        <w:t>最后，不可忽略的是，每一件艺术品都是作者个人情感的一种抒发，无论是快乐还是悲伤、兴奋还是平静，它们都源自作者的心灵世界。而那些未经修饰、直接呈现出来的情感，是最原始，最真实，也许最亲切的一种交流方式。这就是为什么人们热爱阅读和欣赏这样的“无码”作品——因为它们带给我们一种近乎私密但又共通的情感体验。</w:t>
      </w:r>
      <w:r>
        <w:rPr>
          <w:sz w:val="32"/>
          <w:szCs w:val="32"/>
        </w:rPr>
        <w:t>&lt;/p&gt;&lt;p&gt;</w:t>
      </w:r>
      <w:r>
        <w:rPr>
          <w:sz w:val="32"/>
          <w:szCs w:val="32"/>
        </w:rPr>
        <w:t>综上所述，从艺术风格到角色塑造，再到故事情节安排以及文化元素融合，以及最终那份心灵触摸，我们可以说深田えい米不仅是一位技术上的优秀插画家，更是一位具有强烈个人印记且不断探索自我的人类存在。这使得她无论是在有线版本还是无线版中的所有创作都具有很高的人文价值，为我们的生活增添了一抹色彩，一股力量，一丝温暖。</w:t>
      </w:r>
      <w:r>
        <w:rPr>
          <w:sz w:val="32"/>
          <w:szCs w:val="32"/>
        </w:rPr>
        <w:t>&lt;/p&gt;&lt;p&gt;&lt;img src="/static-img/5KHfjb6KZFd72AgXmTU1fPHXf3ZFc4gB_94NFhGL3i0.jpg"&gt;&lt;/p&gt;&lt;p&gt;&lt;a href = "/doc/732933-</w:t>
      </w:r>
      <w:r>
        <w:rPr>
          <w:sz w:val="32"/>
          <w:szCs w:val="32"/>
        </w:rPr>
        <w:t>深田的无码风采探索她的艺术世界</w:t>
      </w:r>
      <w:r>
        <w:rPr>
          <w:sz w:val="32"/>
          <w:szCs w:val="32"/>
        </w:rPr>
        <w:t>.doc" rel="alternate" download="732933-</w:t>
      </w:r>
      <w:r>
        <w:rPr>
          <w:sz w:val="32"/>
          <w:szCs w:val="32"/>
        </w:rPr>
        <w:t>深田的无码风采探索她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