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性别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洁一夜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揭秘女性欲望的七重层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：揭秘女性欲望的七重层面》</w:t>
      </w:r>
      <w:r>
        <w:rPr>
          <w:sz w:val="32"/>
          <w:szCs w:val="32"/>
        </w:rPr>
        <w:t>&lt;/p&gt;&lt;p&gt;&lt;img src="/static-img/0MJrhUYZvC6UfawPNJ2m5g8wZaGF8cAtaUmksxHt8HmNUKsRDV8-eSH7Bx53vF7C.jpg"&gt;&lt;/p&gt;&lt;p&gt;</w:t>
      </w:r>
      <w:r>
        <w:rPr>
          <w:sz w:val="32"/>
          <w:szCs w:val="32"/>
        </w:rPr>
        <w:t>在性别研究中，人们常常关注男性和女性的性行为模式，但关于女性的性欲望往往被低估。然而，近年来的研究表明，许多女性都有很高的性需求，而“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的说法，则成为我们探讨这一话题的一个有趣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的是，“白洁”这个词汇通常用来形容那些非常纯洁、贞节守貞的女性。而“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则是指在同一个晚上内发生七次以上性的行为。这句话听起来似乎与传统文化中的对女性贞操观念相悖，因此，它就成为了一个引人深思的话题。</w:t>
      </w:r>
      <w:r>
        <w:rPr>
          <w:sz w:val="32"/>
          <w:szCs w:val="32"/>
        </w:rPr>
        <w:t>&lt;/p&gt;&lt;p&gt;&lt;img src="/static-img/tOILNHdiUwigXzSDtXyRsw8wZaGF8cAtaUmksxHt8HnWSOJmQZ66PaWe8rP4UMLj1ueN0a7h6jreskZkeWOyEA.jpg"&gt;&lt;/p&gt;&lt;p&gt;</w:t>
      </w:r>
      <w:r>
        <w:rPr>
          <w:sz w:val="32"/>
          <w:szCs w:val="32"/>
        </w:rPr>
        <w:t>实际上，这个说法并非完全虚构。在一些极端情况下，一些女性确实会表现出非常强烈的性需求，即使是在短时间内也能达到多次性的状态。这种现象背后可能涉及到多种因素，如心理状态、情绪激动、高度兴奋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研究显示，当某些特定类型的心理刺激（如电影或书籍中的色情内容）作用于女孩时，她们可能会产生极大的兴奋感，从而导致她们想要立即满足自己的欲望。这类现象被称为“刺激反应”，它说明了人类大脑中存在一种强烈的情感反应机制，该机制能够迅速调节我们的身体和心理状态，以适应环境变化。</w:t>
      </w:r>
      <w:r>
        <w:rPr>
          <w:sz w:val="32"/>
          <w:szCs w:val="32"/>
        </w:rPr>
        <w:t>&lt;/p&gt;&lt;p&gt;&lt;img src="/static-img/wFOweuVOC_1Qug-BC2qbbQ8wZaGF8cAtaUmksxHt8HnWSOJmQZ66PaWe8rP4UMLj1ueN0a7h6jreskZkeWOyEA.jpg"&gt;&lt;/p&gt;&lt;p&gt;</w:t>
      </w:r>
      <w:r>
        <w:rPr>
          <w:sz w:val="32"/>
          <w:szCs w:val="32"/>
        </w:rPr>
        <w:t>此外，还有一些案例表明，在特定的社会文化背景下，一些女孩甚至可以通过自我刺激达到高潮，并且这种行为并不一定意味着她们缺乏道德约束力或者不尊重自己。但这也提醒我们，要正确理解这些现象背后的复杂心理和社会因素，而不是简单地将其视作“不正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承认，“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的说法本身就是一种夸张的手法，用以突显某种普遍存在的问题——即现代社会中很多人对自己的身体和情感需求认识不足，对性的态度过于保守或不健康。这也是为什么在讨论这个话题时，我们需要注意避免刻板印象化和偏见化，不要让言论带有歧视或贬低之意，而应该从更宽广的人类科学角度去理解和分析。</w:t>
      </w:r>
      <w:r>
        <w:rPr>
          <w:sz w:val="32"/>
          <w:szCs w:val="32"/>
        </w:rPr>
        <w:t>&lt;/p&gt;&lt;p&gt;&lt;img src="/static-img/CUf3PiS_TE7uVXF1BaDHyw8wZaGF8cAtaUmksxHt8HnWSOJmQZ66PaWe8rP4UMLj1ueN0a7h6jreskZkeWOyEA.jpg"&gt;&lt;/p&gt;&lt;p&gt;</w:t>
      </w:r>
      <w:r>
        <w:rPr>
          <w:sz w:val="32"/>
          <w:szCs w:val="32"/>
        </w:rPr>
        <w:t>总之，“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作为一个概念，是我们探讨现代人的性生活、欲望以及社会文化影响的一种窗口。不仅要关注个体差异，也要考虑到宏观环境对于个人行为选择的影响。只有这样，我们才能更好地理解每个人的独特故事，以及他们如何在不断变化的世界中寻找属于自己的幸福路径。</w:t>
      </w:r>
      <w:r>
        <w:rPr>
          <w:sz w:val="32"/>
          <w:szCs w:val="32"/>
        </w:rPr>
        <w:t>&lt;/p&gt;&lt;p&gt;&lt;a href = "/doc/732905-</w:t>
      </w:r>
      <w:r>
        <w:rPr>
          <w:sz w:val="32"/>
          <w:szCs w:val="32"/>
        </w:rPr>
        <w:t>情感与性别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揭秘女性欲望的七重层面</w:t>
      </w:r>
      <w:r>
        <w:rPr>
          <w:sz w:val="32"/>
          <w:szCs w:val="32"/>
        </w:rPr>
        <w:t>.doc" rel="alternate" download="732905-</w:t>
      </w:r>
      <w:r>
        <w:rPr>
          <w:sz w:val="32"/>
          <w:szCs w:val="32"/>
        </w:rPr>
        <w:t>情感与性别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揭秘女性欲望的七重层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