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秘密信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，阳光透过树梢洒下斑驳陆离的光影，一股淡淡的香气飘散在空气中。这个时候，人们通常会觉得心情愉悦，但对于某些人来说，这个时刻却是他们秘密信仰的最佳时机。</w:t>
      </w:r>
      <w:r>
        <w:rPr>
          <w:sz w:val="32"/>
          <w:szCs w:val="32"/>
        </w:rPr>
        <w:t>&lt;/p&gt;&lt;p&gt;&lt;img src="/static-img/8yhTN5TWvIETZqxe3wul3e7FfU7m0N4haL0qPs-BxXcfuKUa5ZUuvlhhTft1sdlL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这个代码背后隐藏着一段神秘故事。这是一个特殊的小组，他们自称为“守护者”，每年五月十八号这一天，他们会集结在一个既定的地点进行仪式。据传，这个小组拥有着一种古老而强大的力量，它们相信只要聚齐了所有成员，并且按照既定的规则进行仪式，就能召唤出一个能够带来好运和幸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组内部有严格的规则，每位成员都需要准备好自己的供品，无论是香薰、蜡烛还是特制的手工艺品，都要根据每个人独特的情感和愿望来选择。在五月十八号当天，每个人都会闭上眼睛，深呼吸，然后将供品放置于指定的地方，等待结果。</w:t>
      </w:r>
      <w:r>
        <w:rPr>
          <w:sz w:val="32"/>
          <w:szCs w:val="32"/>
        </w:rPr>
        <w:t>&lt;/p&gt;&lt;p&gt;&lt;img src="/static-img/0pU8xBVlyC66yiXBC66Fge7FfU7m0N4haL0qPs-BxXcjpIt22pYRVLZ40Wxks4d0gZfXJFWzvaGhl1WDX3OCiA.jpg"&gt;&lt;/p&gt;&lt;p&gt;</w:t>
      </w:r>
      <w:r>
        <w:rPr>
          <w:sz w:val="32"/>
          <w:szCs w:val="32"/>
        </w:rPr>
        <w:t>再者，在整个过程中，小组内部有一套复杂的符号系统，用以沟通与理解。这些符号不仅仅是简单的一些图形，它们蕴含着深层次的情感和意义，只有真正理解它们的人才能真正融入到这群人的世界之中。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就是这些符号之一，它代表着团结、希望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成员来说，这个节日也是他们向往自由和逃离现实生活的一种方式。在繁忙都市里工作压力山大的时候，有些人渴望回到自然怀抱，让自己沉浸在宁静与纯净之中，而这个节日正好提供了一种精神上的释放机会。</w:t>
      </w:r>
      <w:r>
        <w:rPr>
          <w:sz w:val="32"/>
          <w:szCs w:val="32"/>
        </w:rPr>
        <w:t>&lt;/p&gt;&lt;p&gt;&lt;img src="/static-img/jenhlUjnpF_x8t5xqzSW-e7FfU7m0N4haL0qPs-BxXcjpIt22pYRVLZ40Wxks4d0gZfXJFWzvaGhl1WDX3OCiA.jpg"&gt;&lt;/p&gt;&lt;p&gt;</w:t>
      </w:r>
      <w:r>
        <w:rPr>
          <w:sz w:val="32"/>
          <w:szCs w:val="32"/>
        </w:rPr>
        <w:t>最后，不同的人可能对这个节日有不同的看法，但对于守护者们来说，无论如何都是一个重要而庄重的事情。在那一刻，他们相信自己的行为可以改变命运，即使只是微不足道地改变一下周围人的心情，也足够让他们感到满足。而且，当月亮升起，那份温柔而坚定的心灵连接，将被无声地传递给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的春夜里，当大家围坐在火堆旁，看着星辰闪烁的时候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就成为了那个不可言说的密码——它不是只是一串数字，更是一种信念，一种梦想，一场关于人类内心永恒追求美好的奇幻旅程。</w:t>
      </w:r>
      <w:r>
        <w:rPr>
          <w:sz w:val="32"/>
          <w:szCs w:val="32"/>
        </w:rPr>
        <w:t>&lt;/p&gt;&lt;p&gt;&lt;img src="/static-img/pZfudv6LG2sgz13-p_b-h-7FfU7m0N4haL0qPs-BxXcjpIt22pYRVLZ40Wxks4d0gZfXJFWzvaGhl1WDX3OCiA.jpg"&gt;&lt;/p&gt;&lt;p&gt;&lt;a href = "/doc/732800-</w:t>
      </w:r>
      <w:r>
        <w:rPr>
          <w:sz w:val="32"/>
          <w:szCs w:val="32"/>
        </w:rPr>
        <w:t>春日暖阳下的秘密信仰</w:t>
      </w:r>
      <w:r>
        <w:rPr>
          <w:sz w:val="32"/>
          <w:szCs w:val="32"/>
        </w:rPr>
        <w:t>.doc" rel="alternate" download="732800-</w:t>
      </w:r>
      <w:r>
        <w:rPr>
          <w:sz w:val="32"/>
          <w:szCs w:val="32"/>
        </w:rPr>
        <w:t>春日暖阳下的秘密信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