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抓住妲己的两只大兔子传说中的诱惑与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故事中，妲己是著名的美女，她以倾城之貌和妖娆风姿深受皇帝信任，但同时也因其诱惑力而被视为祸水。《抓住妲己的两只大兔子主题曲》这首歌曲，它似乎捕捉到了妲己这种既迷人的又有陷阱的性格特点。在现实生活中，我们或许能从一些真实案例中找到类似的象征。</w:t>
      </w:r>
      <w:r>
        <w:rPr>
          <w:sz w:val="32"/>
          <w:szCs w:val="32"/>
        </w:rPr>
        <w:t>&lt;/p&gt;&lt;p&gt;&lt;img src="/static-img/3QSUJ71xXUtJKW_eLhgon-Oq9_HVuVOvNTcvTti6vcpyV1v96MC5sevLQrazOLVZ.jpeg"&gt;&lt;/p&gt;&lt;p&gt;</w:t>
      </w:r>
      <w:r>
        <w:rPr>
          <w:sz w:val="32"/>
          <w:szCs w:val="32"/>
        </w:rPr>
        <w:t>比如，在职场上，有些人可能因为他们魅力的外表或者才华横溢而受到领导青睐。但随着时间的推移，这种“两个大兔子”般的人可能会利用自己的优势去操纵他人，甚至达到不正当目的。就像歌词中的描述：“我要抓住你的两只大兔子”，这里的大兔子可以理解为那些看似无害却可能带来麻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领域内，也有人通过夸张自己的一些优点吸引伴侣，但这种做法往往导致关系不稳定，因为没有真正建立在相互尊重和诚信基础上的感情最终难以持久。这些情况都让我们意识到，即使是极具魅力的个体，也需要自觉地避免成为别人的“两只大兔子”。</w:t>
      </w:r>
      <w:r>
        <w:rPr>
          <w:sz w:val="32"/>
          <w:szCs w:val="32"/>
        </w:rPr>
        <w:t>&lt;/p&gt;&lt;p&gt;&lt;img src="/static-img/tlvV2GYhNQTH46LGI_pmJuOq9_HVuVOvNTcvTti6vcrUyejyvs5CUogXvmUTQJ-EOt5-4poKFeB5s7NkBH6txQ.jpg"&gt;&lt;/p&gt;&lt;p&gt;</w:t>
      </w:r>
      <w:r>
        <w:rPr>
          <w:sz w:val="32"/>
          <w:szCs w:val="32"/>
        </w:rPr>
        <w:t>此外，在商业世界里，有些公司或个人利用信息差、心理控制等手段对市场进行操控，这也是一个典型的“抓住妲己”的行为模式。虽然短期内可能获得巨大利益，但长远来看，这样的策略往往会招致公众不满乃至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抓住妲己的两只大兔子主题曲》这首歌，不仅是一首旋律感十足且充满节奏感的小提琴乐曲，更是一种警示性的艺术形式，它提醒我们要警惕周围环境中的潜在危险，并学会如何识别并处理那些看似诱人的但实际上是有害的事物。在日常生活中，无论是在工作还是个人关系方面，都应该保持清醒头脑，不被表面的光鲜所迷惑，从而避免掉入那些容易造成困境的情网之中。</w:t>
      </w:r>
      <w:r>
        <w:rPr>
          <w:sz w:val="32"/>
          <w:szCs w:val="32"/>
        </w:rPr>
        <w:t>&lt;/p&gt;&lt;p&gt;&lt;img src="/static-img/QNU-AJsNEO5MXs7tQp85XeOq9_HVuVOvNTcvTti6vcrUyejyvs5CUogXvmUTQJ-EOt5-4poKFeB5s7NkBH6txQ.jpeg"&gt;&lt;/p&gt;&lt;p&gt;&lt;a href = "/doc/732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传说中的诱惑与陷阱</w:t>
      </w:r>
      <w:r>
        <w:rPr>
          <w:sz w:val="32"/>
          <w:szCs w:val="32"/>
        </w:rPr>
        <w:t>.doc" rel="alternate" download="7327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传说中的诱惑与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