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上学的禁忌安全与便利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上学不能掉出来，作为一个普遍接受的教育原则，它不仅体现了对学生个人安全的重视，也反映了学校管理和教育资源分配的一种合理安排。以下是对这一禁忌背后原因和影响的一个详细探讨。</w:t>
      </w:r>
      <w:r>
        <w:rPr>
          <w:sz w:val="32"/>
          <w:szCs w:val="32"/>
        </w:rPr>
        <w:t>&lt;/p&gt;&lt;p&gt;&lt;img src="/static-img/lszWajOZh1RjuL7XBiMSq-Oq9_HVuVOvNTcvTti6vcpyV1v96MC5sevLQrazOLVZ.jpg"&gt;&lt;/p&gt;&lt;p&gt;</w:t>
      </w:r>
      <w:r>
        <w:rPr>
          <w:sz w:val="32"/>
          <w:szCs w:val="32"/>
        </w:rPr>
        <w:t>学校环境整洁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各种设施设备需要按照规章制度进行配置，这样可以确保教学活动顺畅、环境整洁。若学生带着各种玩具进校，不但可能造成空间狭小，且容易引起混乱，对于教师及其他同学来说都是一大障碍。此外，有些玩具如小车、小飞机等移动性强，如果让它们在课堂上自由运行，势必会打扰到正在进行的教学活动。</w:t>
      </w:r>
      <w:r>
        <w:rPr>
          <w:sz w:val="32"/>
          <w:szCs w:val="32"/>
        </w:rPr>
        <w:t>&lt;/p&gt;&lt;p&gt;&lt;img src="/static-img/1KruOOPbBscXml0B4J8TOOOq9_HVuVOvNTcvTti6vcrUyejyvs5CUogXvmUTQJ-EOt5-4poKFeB5s7NkBH6txQ.jpg"&gt;&lt;/p&gt;&lt;p&gt;</w:t>
      </w:r>
      <w:r>
        <w:rPr>
          <w:sz w:val="32"/>
          <w:szCs w:val="32"/>
        </w:rPr>
        <w:t>教师资源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教育中的关键因素，他们需要专注于教授知识和指导学生，而不是处理由非必要物品带来的问题。如果允许学生带入各类玩具，那么老师就要花费更多时间去维护秩序，这直接影响到了他们教授课程的效率，并可能削弱他们与学生互动交流时的情感联系，从而影响学习效果。</w:t>
      </w:r>
      <w:r>
        <w:rPr>
          <w:sz w:val="32"/>
          <w:szCs w:val="32"/>
        </w:rPr>
        <w:t>&lt;/p&gt;&lt;p&gt;&lt;img src="/static-img/0cYhF8_IlzxkpDYSvQcDZeOq9_HVuVOvNTcvTti6vcrUyejyvs5CUogXvmUTQJ-EOt5-4poKFeB5s7NkBH6txQ.jpg"&gt;&lt;/p&gt;&lt;p&gt;</w:t>
      </w:r>
      <w:r>
        <w:rPr>
          <w:sz w:val="32"/>
          <w:szCs w:val="32"/>
        </w:rPr>
        <w:t>学生健康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手持或携带的小型玩具，如有损坏或者出现缺陷，其内部部件可能会成为潜在危险，比如尖锐边缘、易碎材料等。如果这些危险因素发生意外，比如被孩子们不慎碰触或摔落地面，那么很可能导致伤害甚至事故。因此，为保证学生健康安全，在校园内禁止携带任何易损害身体的事物至关重要。</w:t>
      </w:r>
      <w:r>
        <w:rPr>
          <w:sz w:val="32"/>
          <w:szCs w:val="32"/>
        </w:rPr>
        <w:t>&lt;/p&gt;&lt;p&gt;&lt;img src="/static-img/-rmtcSGSyn-b60FRFWkb7eOq9_HVuVOvNTcvTti6vcrUyejyvs5CUogXvmUTQJ-EOt5-4poKFeB5s7NkBH6txQ.jpeg"&gt;&lt;/p&gt;&lt;p&gt;</w:t>
      </w:r>
      <w:r>
        <w:rPr>
          <w:sz w:val="32"/>
          <w:szCs w:val="32"/>
        </w:rPr>
        <w:t>教育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能够专注于学习时，无论是在课堂还是课余活动中，都能更好地提高自己的能力。这对于培养全面发展的人才至关重要。在这样的氛围下，每个人的潜力都能得到最大程度的释放，同时也促进了团队合作精神和责任感培养。</w:t>
      </w:r>
      <w:r>
        <w:rPr>
          <w:sz w:val="32"/>
          <w:szCs w:val="32"/>
        </w:rPr>
        <w:t>&lt;/p&gt;&lt;p&gt;&lt;img src="/static-img/hFp9wM4CiTkp8pejfTRIg-Oq9_HVuVOvNTcvTti6vcrUyejyvs5CUogXvmUTQJ-EOt5-4poKFeB5s7NkBH6txQ.jpg"&gt;&lt;/p&gt;&lt;p&gt;</w:t>
      </w:r>
      <w:r>
        <w:rPr>
          <w:sz w:val="32"/>
          <w:szCs w:val="32"/>
        </w:rPr>
        <w:t>家长角色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了解并支持学校制定的规定，因为这有助于建立一个公平、高效且安静的地方，让孩子们能够无干扰地集中精力学习。而通过遵守这个规则，可以增强家长社区之间相互理解和尊重，为子女提供更加积极向上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过多繁杂物品干扰的情况下，在同龄人的陪伴下参与集体活动，是儿童社交技能形成过程中的重要组成部分。当孩子们一起游戏、分享想法时，他们学会如何表达自己，如何倾听他人，以及如何协作解决问题——这些都是社会化过程不可或缺的一环。</w:t>
      </w:r>
      <w:r>
        <w:rPr>
          <w:sz w:val="32"/>
          <w:szCs w:val="32"/>
        </w:rPr>
        <w:t>&lt;/p&gt;&lt;p&gt;&lt;a href = "/doc/732635-</w:t>
      </w:r>
      <w:r>
        <w:rPr>
          <w:sz w:val="32"/>
          <w:szCs w:val="32"/>
        </w:rPr>
        <w:t>戴玩具上学的禁忌安全与便利之争</w:t>
      </w:r>
      <w:r>
        <w:rPr>
          <w:sz w:val="32"/>
          <w:szCs w:val="32"/>
        </w:rPr>
        <w:t>.doc" rel="alternate" download="732635-</w:t>
      </w:r>
      <w:r>
        <w:rPr>
          <w:sz w:val="32"/>
          <w:szCs w:val="32"/>
        </w:rPr>
        <w:t>戴玩具上学的禁忌安全与便利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