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服风韵齐胸襦裙的魅力与文化内涵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服风韵：齐胸襦裙的魅力与文化内涵探究</w:t>
      </w:r>
      <w:r>
        <w:rPr>
          <w:sz w:val="32"/>
          <w:szCs w:val="32"/>
        </w:rPr>
        <w:t>&lt;/p&gt;&lt;p&gt;&lt;img src="/static-img/Z4MLtwfTIJlS_oAAdHCjB_HXf3ZFc4gB_94NFhGL3i0.jpg"&gt;&lt;/p&gt;&lt;p&gt;</w:t>
      </w:r>
      <w:r>
        <w:rPr>
          <w:sz w:val="32"/>
          <w:szCs w:val="32"/>
        </w:rPr>
        <w:t>汉服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服，作为中国传统文化的一部分，其历史可以追溯到西周时期。随着时间的推移，汉服逐渐演变成了一种复杂多样的民族服饰体系。在不同的朝代中，汉服不仅仅是一种穿戴，它还承载着各个时代特有的审美理念、社会经济状况和政治制度。</w:t>
      </w:r>
      <w:r>
        <w:rPr>
          <w:sz w:val="32"/>
          <w:szCs w:val="32"/>
        </w:rPr>
        <w:t>&lt;/p&gt;&lt;p&gt;&lt;img src="/static-img/yRQhglJsStB2jxfdXoYjkPHXf3ZFc4gB_94NFhGL3i0.jpg"&gt;&lt;/p&gt;&lt;p&gt;</w:t>
      </w:r>
      <w:r>
        <w:rPr>
          <w:sz w:val="32"/>
          <w:szCs w:val="32"/>
        </w:rPr>
        <w:t>齐胸襦裙的设计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汉服中，齐胸襦裙无疑是最为人熟知且流行的一种。这种装束以其优雅而庄重的外观著称于世。从剪裁上看，齐胸襦裙通常采用正方形或近似正方形的面料进行剪裁，这样做有助于展现出女性腰部线条和腿部曲线，使整体造型更加修长立体。</w:t>
      </w:r>
      <w:r>
        <w:rPr>
          <w:sz w:val="32"/>
          <w:szCs w:val="32"/>
        </w:rPr>
        <w:t>&lt;/p&gt;&lt;p&gt;&lt;img src="/static-img/DPkYax-o-1DwqHHA_7tMivHXf3ZFc4gB_94NFhGL3i0.jpg"&gt;&lt;/p&gt;&lt;p&gt;</w:t>
      </w:r>
      <w:r>
        <w:rPr>
          <w:sz w:val="32"/>
          <w:szCs w:val="32"/>
        </w:rPr>
        <w:t>襦裙搭配上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选择合适款式之外，在搭配上也需要有一定的技巧。例如，可以根据自己的身材特点选择不同颜色的衬衫或内衣，以此来突出自己的优势，同时避免不协调感。此外，不同季节下所选材料也是非常关键的一环，比如夏季可能会选择更轻薄透气的面料，而冬季则应选择保暖性更好的材质。</w:t>
      </w:r>
      <w:r>
        <w:rPr>
          <w:sz w:val="32"/>
          <w:szCs w:val="32"/>
        </w:rPr>
        <w:t>&lt;/p&gt;&lt;p&gt;&lt;img src="/static-img/h51QOMbKM1ugK36fdeO-YPHXf3ZFc4gB_94NFhGL3i0.jpg"&gt;&lt;/p&gt;&lt;p&gt;</w:t>
      </w:r>
      <w:r>
        <w:rPr>
          <w:sz w:val="32"/>
          <w:szCs w:val="32"/>
        </w:rPr>
        <w:t>汉服在现代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普遍倾向于西化，但汉服仍然受到许多人的喜爱和尊崇。这主要表现在一些特别场合，如婚礼、节日庆典或者是文化交流活动等。在这些场合中，人们通过穿着传统装扮来表达对中华文化自豪感，并且希望通过这样做来促进传统文化与现代生活之间相互融合。</w:t>
      </w:r>
      <w:r>
        <w:rPr>
          <w:sz w:val="32"/>
          <w:szCs w:val="32"/>
        </w:rPr>
        <w:t>&lt;/p&gt;&lt;p&gt;&lt;img src="/static-img/76nOUzsq3L4fSDklZwNeKfHXf3ZFc4gB_94NFhGL3i0.jpg"&gt;&lt;/p&gt;&lt;p&gt;</w:t>
      </w:r>
      <w:r>
        <w:rPr>
          <w:sz w:val="32"/>
          <w:szCs w:val="32"/>
        </w:rPr>
        <w:t>齐胸襦裙啪啪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热衷于拍摄自己穿着齐胸襦裙照片的人来说，他们往往会使用“啪啪”这样的网络用语来描述自己的行为。这背后反映的是一种对个人表现和社交媒体分享欲望的大量释放，同时也折射出了年轻一代对于时尚与个性化需求的大幅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服保护与创新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份珍贵的情感价值得以流传下去，一些组织开始了保护古籍资料以及培养新一代设计师等工作。此举旨在将古老而神秘的情怀转化为当今世界视觉冲击力的同时，也激发了更多创新的灵感，让这一千年的悠久历史永远活跃在今天我们的眼前。</w:t>
      </w:r>
      <w:r>
        <w:rPr>
          <w:sz w:val="32"/>
          <w:szCs w:val="32"/>
        </w:rPr>
        <w:t>&lt;/p&gt;&lt;p&gt;&lt;a href = "/doc/732528-</w:t>
      </w:r>
      <w:r>
        <w:rPr>
          <w:sz w:val="32"/>
          <w:szCs w:val="32"/>
        </w:rPr>
        <w:t>汉服风韵齐胸襦裙的魅力与文化内涵探究</w:t>
      </w:r>
      <w:r>
        <w:rPr>
          <w:sz w:val="32"/>
          <w:szCs w:val="32"/>
        </w:rPr>
        <w:t>.doc" rel="alternate" download="732528-</w:t>
      </w:r>
      <w:r>
        <w:rPr>
          <w:sz w:val="32"/>
          <w:szCs w:val="32"/>
        </w:rPr>
        <w:t>汉服风韵齐胸襦裙的魅力与文化内涵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