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追逐梦想的不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准备好踏上这条路了吗？</w:t>
      </w:r>
      <w:r>
        <w:rPr>
          <w:sz w:val="32"/>
          <w:szCs w:val="32"/>
        </w:rPr>
        <w:t>&lt;/p&gt;&lt;p&gt;&lt;img src="/static-img/AB5syE5oiquBYR2QC4BvYg8wZaGF8cAtaUmksxHt8HmNUKsRDV8-eSH7Bx53vF7C.jpg"&gt;&lt;/p&gt;&lt;p&gt;</w:t>
      </w:r>
      <w:r>
        <w:rPr>
          <w:sz w:val="32"/>
          <w:szCs w:val="32"/>
        </w:rPr>
        <w:t>在我们年轻的时候，总是充满无限的幻想和抱负，每个人都渴望找到属于自己的“肆意人生路”。但当现实步步紧逼，我们是否能坚持住那个最初的信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选择游戏，你会如何出招？</w:t>
      </w:r>
      <w:r>
        <w:rPr>
          <w:sz w:val="32"/>
          <w:szCs w:val="32"/>
        </w:rPr>
        <w:t>&lt;/p&gt;&lt;p&gt;&lt;img src="/static-img/40_W4TYinVqmeXuL3-HuCw8wZaGF8cAtaUmksxHt8HnWSOJmQZ66PaWe8rP4UMLj1ueN0a7h6jreskZkeWOyEA.jpg"&gt;&lt;/p&gt;&lt;p&gt;</w:t>
      </w:r>
      <w:r>
        <w:rPr>
          <w:sz w:val="32"/>
          <w:szCs w:val="32"/>
        </w:rPr>
        <w:t>记得小时候，我们总是被鼓励去追求我们的梦想，不论它多么遥远或多么不切实际。然而，当我们长大后，社会压力、家庭期望和现实挑战开始影响我们的决心。很多时候，我们不得不放弃那些曾经激动人心的计划，以便更好地适应这个世界。但问题来了，如果每个人的生命都是这样被束缚，那么“肆意人生路”又何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困难，是成长的一部分</w:t>
      </w:r>
      <w:r>
        <w:rPr>
          <w:sz w:val="32"/>
          <w:szCs w:val="32"/>
        </w:rPr>
        <w:t>&lt;/p&gt;&lt;p&gt;&lt;img src="/static-img/J0v6-JT7tWo6IQIHaX4kkw8wZaGF8cAtaUmksxHt8HnWSOJmQZ66PaWe8rP4UMLj1ueN0a7h6jreskZkeWOyEA.jpg"&gt;&lt;/p&gt;&lt;p&gt;</w:t>
      </w:r>
      <w:r>
        <w:rPr>
          <w:sz w:val="32"/>
          <w:szCs w:val="32"/>
        </w:rPr>
        <w:t>有的人可能会说：“我已经有了一个稳定的工作，我需要安定。”而另一些人则可能因为害怕失败而选择安全之选。但如果每个人都不再尝试，那岂不是将一生的潜力埋藏在未曾冒险的心灵深处？勇敢面对困难，不仅是成长的一部分，也是迈向“肆意人生”的必经之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蹴而就，它需要时间与努力</w:t>
      </w:r>
      <w:r>
        <w:rPr>
          <w:sz w:val="32"/>
          <w:szCs w:val="32"/>
        </w:rPr>
        <w:t>&lt;/p&gt;&lt;p&gt;&lt;img src="/static-img/S2in9vcK05bYCtsOIOFGvA8wZaGF8cAtaUmksxHt8HnWSOJmQZ66PaWe8rP4UMLj1ueN0a7h6jreskZkeWOyEA.jpg"&gt;&lt;/p&gt;&lt;p&gt;</w:t>
      </w:r>
      <w:r>
        <w:rPr>
          <w:sz w:val="32"/>
          <w:szCs w:val="32"/>
        </w:rPr>
        <w:t>成功的人往往看似天赋异禀，其实背后隐藏着无数次失败与重复。而对于那些还在寻找自己的道路的人来说，这段旅程尤其漫长且艰辛。在这个过程中，“肆意人生路”并不意味着没有目标，而是在于保持一种开放的心态，无论结果如何，都能够享受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，他们也是你最好的导航灯塔</w:t>
      </w:r>
      <w:r>
        <w:rPr>
          <w:sz w:val="32"/>
          <w:szCs w:val="32"/>
        </w:rPr>
        <w:t>&lt;/p&gt;&lt;p&gt;&lt;img src="/static-img/-hP_mRQgIEmlkm2oMviTSw8wZaGF8cAtaUmksxHt8HnWSOJmQZ66PaWe8rP4UMLj1ueN0a7h6jreskZkeWOyEA.jpg"&gt;&lt;/p&gt;&lt;p&gt;</w:t>
      </w:r>
      <w:r>
        <w:rPr>
          <w:sz w:val="32"/>
          <w:szCs w:val="32"/>
        </w:rPr>
        <w:t>身边的朋友们，对于很多事情都能给予我们宝贵的建议与支持。在他们身上，我们可以看到不同的人生的路径，以及不同的意义。这也许就是为什么有些朋友能够很快找到自己喜欢的事情，而有些朋友则花费更长时间才能发现真正热爱的事业。“肆意人生”，即使是在探索自我时，也要学会从他人的视角出发，看看周围世界给予你的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还是决定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：你真的准备好踏上这条“肆意人生路”了吗？答案只有你知道。当所有外界的声音渐渐消失，只剩下内心的声音时，那个关于梦想和未来的大门就会慢慢打开。你准备好了吗，去看看那片未知的大海，有什么等待着你的惊喜呢？</w:t>
      </w:r>
      <w:r>
        <w:rPr>
          <w:sz w:val="32"/>
          <w:szCs w:val="32"/>
        </w:rPr>
        <w:t>&lt;/p&gt;&lt;p&gt;&lt;a href = "/doc/732372-</w:t>
      </w:r>
      <w:r>
        <w:rPr>
          <w:sz w:val="32"/>
          <w:szCs w:val="32"/>
        </w:rPr>
        <w:t>肆意人生路追逐梦想的不羁之旅</w:t>
      </w:r>
      <w:r>
        <w:rPr>
          <w:sz w:val="32"/>
          <w:szCs w:val="32"/>
        </w:rPr>
        <w:t>.doc" rel="alternate" download="732372-</w:t>
      </w:r>
      <w:r>
        <w:rPr>
          <w:sz w:val="32"/>
          <w:szCs w:val="32"/>
        </w:rPr>
        <w:t>肆意人生路追逐梦想的不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