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歃血盟誓权力斗争与国家统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的歃血盟誓：权力斗争与国家统一</w:t>
      </w:r>
      <w:r>
        <w:rPr>
          <w:sz w:val="32"/>
          <w:szCs w:val="32"/>
        </w:rPr>
        <w:t>&lt;/p&gt;&lt;p&gt;&lt;img src="/static-img/W0D2zbJEAsaRv1qKLPmijV_lsG_4apdpKt03_HULe9Qne2K2KJFO35_OX6sSB3fr.jpg"&gt;&lt;/p&gt;&lt;p&gt;</w:t>
      </w:r>
      <w:r>
        <w:rPr>
          <w:sz w:val="32"/>
          <w:szCs w:val="32"/>
        </w:rPr>
        <w:t>隋文帝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隋朝建立初期，文帝杨坚通过一系列的政治手段和军事征服，最终实现了对北方六镇的统一。他的治国理念强调中央集权，这为后来的歃血盟誓提供了重要的政治基础。</w:t>
      </w:r>
      <w:r>
        <w:rPr>
          <w:sz w:val="32"/>
          <w:szCs w:val="32"/>
        </w:rPr>
        <w:t>&lt;/p&gt;&lt;p&gt;&lt;img src="/static-img/IxKcDTAHD0W1i-YfbgCkul_lsG_4apdpKt03_HULe9SJ6sqn9owlxNL77ZZ-ZChNxXKkEMAFotQ2er0uhYtO5BriMipOimd_MUdkLYhUwBhZHKSw9sk-7HjdFj7OiirDr9gOXZIK0KfVsIhNpcqylQ.png"&gt;&lt;/p&gt;&lt;p&gt;</w:t>
      </w:r>
      <w:r>
        <w:rPr>
          <w:sz w:val="32"/>
          <w:szCs w:val="32"/>
        </w:rPr>
        <w:t>歃血大隋背后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隋文帝死后，杨广即位成为炀帝，他为了巩固自己的统治地位，以及确保子孙能够继承王位，便开始了一系列的大规模建设工程，如开凿运河等，并要求各州郡官员进行歃血大隋，以此作为向上级报告忠诚和效忠象征。</w:t>
      </w:r>
      <w:r>
        <w:rPr>
          <w:sz w:val="32"/>
          <w:szCs w:val="32"/>
        </w:rPr>
        <w:t>&lt;/p&gt;&lt;p&gt;&lt;img src="/static-img/vNHIhpXD05ot9ohSuPvFoV_lsG_4apdpKt03_HULe9SJ6sqn9owlxNL77ZZ-ZChNxXKkEMAFotQ2er0uhYtO5BriMipOimd_MUdkLYhUwBhZHKSw9sk-7HjdFj7OiirDr9gOXZIK0KfVsIhNpcqylQ.jpg"&gt;&lt;/p&gt;&lt;p&gt;</w:t>
      </w:r>
      <w:r>
        <w:rPr>
          <w:sz w:val="32"/>
          <w:szCs w:val="32"/>
        </w:rPr>
        <w:t>歃血盟誓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歃血大隋不仅是对中央集权的一种体现，更是对于地方官员的一个考验。在这样的制度下，地方官员必须心甘情愿地献出自己的一点生命之液，以此来证明他们对中央政府绝无二心。</w:t>
      </w:r>
      <w:r>
        <w:rPr>
          <w:sz w:val="32"/>
          <w:szCs w:val="32"/>
        </w:rPr>
        <w:t>&lt;/p&gt;&lt;p&gt;&lt;img src="/static-img/FaEYnU7IIgmJ-XuXOiJJa1_lsG_4apdpKt03_HULe9SJ6sqn9owlxNL77ZZ-ZChNxXKkEMAFotQ2er0uhYtO5BriMipOimd_MUdkLYhUwBhZHKSw9sk-7HjdFj7OiirDr9gOXZIK0KfVsIhNpcqylQ.jpg"&gt;&lt;/p&gt;&lt;p&gt;</w:t>
      </w:r>
      <w:r>
        <w:rPr>
          <w:sz w:val="32"/>
          <w:szCs w:val="32"/>
        </w:rPr>
        <w:t>止戈而息：战争与和平下的歃血盟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战乱频繁的年代中，歃血大隋看似是一种极端的手段，但它也反映出了一个时代背景，即只有通过这种方式才能有效维持社会秩序和稳定。当战争结束后，随着社会稳定的恢复，这种仪式逐渐失去了其必要性，只剩下历史上的记载。</w:t>
      </w:r>
      <w:r>
        <w:rPr>
          <w:sz w:val="32"/>
          <w:szCs w:val="32"/>
        </w:rPr>
        <w:t>&lt;/p&gt;&lt;p&gt;&lt;img src="/static-img/hCTkPFl9O8kG_j3Cvo64Dl_lsG_4apdpKt03_HULe9SJ6sqn9owlxNL77ZZ-ZChNxXKkEMAFotQ2er0uhYtO5BriMipOimd_MUdkLYhUwBhZHKSw9sk-7HjdFj7OiirDr9gOXZIK0KfVsIhNpcqylQ.jpg"&gt;&lt;/p&gt;&lt;p&gt;</w:t>
      </w:r>
      <w:r>
        <w:rPr>
          <w:sz w:val="32"/>
          <w:szCs w:val="32"/>
        </w:rPr>
        <w:t>后世评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天来看，我们可以认为这是一种极端的手段，它既反映了当时强化中央集权、加强皇权控制的地方政策，也暴露了封建君主专制政体内部深刻矛盾。在现代民主法制体系中，这样的行为是不被允许且不可想象的事情。</w:t>
      </w:r>
      <w:r>
        <w:rPr>
          <w:sz w:val="32"/>
          <w:szCs w:val="32"/>
        </w:rPr>
        <w:t>&lt;/p&gt;&lt;p&gt;&lt;a href = "/doc/732358-</w:t>
      </w:r>
      <w:r>
        <w:rPr>
          <w:sz w:val="32"/>
          <w:szCs w:val="32"/>
        </w:rPr>
        <w:t>隋朝的歃血盟誓权力斗争与国家统一</w:t>
      </w:r>
      <w:r>
        <w:rPr>
          <w:sz w:val="32"/>
          <w:szCs w:val="32"/>
        </w:rPr>
        <w:t>.doc" rel="alternate" download="732358-</w:t>
      </w:r>
      <w:r>
        <w:rPr>
          <w:sz w:val="32"/>
          <w:szCs w:val="32"/>
        </w:rPr>
        <w:t>隋朝的歃血盟誓权力斗争与国家统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