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影音先锋揭秘亚洲中文字幕资源站背后的故事与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音先锋：中文字幕亚洲资源站的传奇与挑战</w:t>
      </w:r>
      <w:r>
        <w:rPr>
          <w:sz w:val="32"/>
          <w:szCs w:val="32"/>
        </w:rPr>
        <w:t>&lt;/p&gt;&lt;p&gt;&lt;img src="/static-img/0-r4nIVIW9ut4r9s6lEYKeOq9_HVuVOvNTcvTti6vcpyV1v96MC5sevLQrazOLVZ.jpg"&gt;&lt;/p&gt;&lt;p&gt;</w:t>
      </w:r>
      <w:r>
        <w:rPr>
          <w:sz w:val="32"/>
          <w:szCs w:val="32"/>
        </w:rPr>
        <w:t>在数字化时代，网络资源的海量信息让人眼花缭乱，而其中一股强大的力量——影音先锋中文字幕亚洲资源站，却成为了众多追求高品质电影和电视剧观看体验的人们的避风港。它不仅提供了丰富多样的影视内容，更以其独特的服务模式和专业的字幕制作团队，赢得了用户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影音先锋之旅</w:t>
      </w:r>
      <w:r>
        <w:rPr>
          <w:sz w:val="32"/>
          <w:szCs w:val="32"/>
        </w:rPr>
        <w:t>&lt;/p&gt;&lt;p&gt;&lt;img src="/static-img/scJ5uERKfZkTr2hpKrnVYOOq9_HVuVOvNTcvTti6vcrUyejyvs5CUogXvmUTQJ-EOt5-4poKFeB5s7NkBH6txQ.jpg"&gt;&lt;/p&gt;&lt;p&gt;</w:t>
      </w:r>
      <w:r>
        <w:rPr>
          <w:sz w:val="32"/>
          <w:szCs w:val="32"/>
        </w:rPr>
        <w:t>谈到影音先锋，很多人可能会联想到一个充满各种语言字幕、各类视频格式以及丰富资源链接的地方。在这里，无论是想追上最新的大热片还是想要回味经典老片，都能轻松找到合适的选择。然而，这个平台背后隐藏着复杂而又精细的情感纠葛，以及不断变化的地缘政治局势所带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零到英雄：建立中的故事</w:t>
      </w:r>
      <w:r>
        <w:rPr>
          <w:sz w:val="32"/>
          <w:szCs w:val="32"/>
        </w:rPr>
        <w:t>&lt;/p&gt;&lt;p&gt;&lt;img src="/static-img/K0qcMHqgpZwJyaqBw4ByWeOq9_HVuVOvNTcvTti6vcrUyejyvs5CUogXvmUTQJ-EOt5-4poKFeB5s7NkBH6txQ.jpg"&gt;&lt;/p&gt;&lt;p&gt;</w:t>
      </w:r>
      <w:r>
        <w:rPr>
          <w:sz w:val="32"/>
          <w:szCs w:val="32"/>
        </w:rPr>
        <w:t>对于那些曾经沉浸于这个平台世界的小伙伴来说，或许还记得那个初次发现“影音先锋”的瞬间，那种心跳加速、兴奋不已的情绪如今仍然清晰可闻。那是一个充满无限可能和希望的时候，也正是在这个时刻，“影音先锋”开始了它的一场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播与技术创新</w:t>
      </w:r>
      <w:r>
        <w:rPr>
          <w:sz w:val="32"/>
          <w:szCs w:val="32"/>
        </w:rPr>
        <w:t>&lt;/p&gt;&lt;p&gt;&lt;img src="/static-img/e6Mhl8RV7EP7Z0CA3S3dC-Oq9_HVuVOvNTcvTti6vcrUyejyvs5CUogXvmUTQJ-EOt5-4poKFeB5s7NkBH6txQ.jpg"&gt;&lt;/p&gt;&lt;p&gt;</w:t>
      </w:r>
      <w:r>
        <w:rPr>
          <w:sz w:val="32"/>
          <w:szCs w:val="32"/>
        </w:rPr>
        <w:t>随着科技日新月异，“影音先锋”也在不断地更新换代，以适应市场需求，不断推出新的功能和服务。例如，它采用了最新的人工智能技术来优化搜索引擎，使用户能够更快捷地找到自己需要的内容。此外，该网站还积极参与文化传播活动，为更多地区用户提供翻译工作，从而促进不同文化之间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法律法规：艰难前行中的挑战</w:t>
      </w:r>
      <w:r>
        <w:rPr>
          <w:sz w:val="32"/>
          <w:szCs w:val="32"/>
        </w:rPr>
        <w:t>&lt;/p&gt;&lt;p&gt;&lt;img src="/static-img/lRq6EchAu125_-oOqofRt-Oq9_HVuVOvNTcvTti6vcrUyejyvs5CUogXvmUTQJ-EOt5-4poKFeB5s7NkBH6txQ.jpg"&gt;&lt;/p&gt;&lt;p&gt;</w:t>
      </w:r>
      <w:r>
        <w:rPr>
          <w:sz w:val="32"/>
          <w:szCs w:val="32"/>
        </w:rPr>
        <w:t>然而，就像任何事物一样，“影音先锋”也不乏其困境。由于涉及版权问题，它必须一直走在法律边缘，一方面要保护自身免受监管部门打击；另一方面，还要确保为用户提供尽可能多样且安全的下载体验。这就要求该平台具备高度灵活性的运营策略，并且始终保持对政策变动敏感，以便迅速调整自己的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面临诸多考验，但“ 影音先锋中文字幕亚洲资源站”依旧坚持下来，因为它代表了一种精神，即分享知识、享受美好生活，同时也承载着全球化背景下不同文化交流的一份渴望。不论将来如何，这个名为“共享”的梦想将继续启航，让我们一起期待未来的光明，并见证这段奇妙旅程上的每一个转折点。</w:t>
      </w:r>
      <w:r>
        <w:rPr>
          <w:sz w:val="32"/>
          <w:szCs w:val="32"/>
        </w:rPr>
        <w:t>&lt;/p&gt;&lt;p&gt;&lt;a href = "/doc/732257-</w:t>
      </w:r>
      <w:r>
        <w:rPr>
          <w:sz w:val="32"/>
          <w:szCs w:val="32"/>
        </w:rPr>
        <w:t>探秘影音先锋揭秘亚洲中文字幕资源站背后的故事与技术</w:t>
      </w:r>
      <w:r>
        <w:rPr>
          <w:sz w:val="32"/>
          <w:szCs w:val="32"/>
        </w:rPr>
        <w:t>.doc" rel="alternate" download="732257-</w:t>
      </w:r>
      <w:r>
        <w:rPr>
          <w:sz w:val="32"/>
          <w:szCs w:val="32"/>
        </w:rPr>
        <w:t>探秘影音先锋揭秘亚洲中文字幕资源站背后的故事与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