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精彩纷呈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开启了一个全新的篇章。这不仅仅是一个游戏，更是一次沉浸式的体验，让玩家们能够完全地融入到这个由幻想与现实交织而成的世界中。</w:t>
      </w:r>
      <w:r>
        <w:rPr>
          <w:sz w:val="32"/>
          <w:szCs w:val="32"/>
        </w:rPr>
        <w:t>&lt;/p&gt;&lt;p&gt;&lt;img src="/static-img/tr2AN-RL75bwtyV97Uv_Fe7FfU7m0N4haL0qPs-BxXcfuKUa5ZUuvlhhTft1sdlL.jpg"&gt;&lt;/p&gt;&lt;p&gt;</w:t>
      </w:r>
      <w:r>
        <w:rPr>
          <w:sz w:val="32"/>
          <w:szCs w:val="32"/>
        </w:rPr>
        <w:t>探索未知：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故事发生在一个名为艾瑟拉的大陆上，这个大陆被古老而强大的魔法所支配。这里有着繁复的地形，从茂密的森林到广阔的大海，再到蜿蜒曲折的小径，每一处都充满了神秘和未知。玩家将扮演一个勇敢的冒险者，在这个充满魔力与危险的地方寻找自己的位置。</w:t>
      </w:r>
      <w:r>
        <w:rPr>
          <w:sz w:val="32"/>
          <w:szCs w:val="32"/>
        </w:rPr>
        <w:t>&lt;/p&gt;&lt;p&gt;&lt;img src="/static-img/ZkL7fFBy8Er3VwJGeapB9u7FfU7m0N4haL0qPs-BxXcjpIt22pYRVLZ40Wxks4d0gZfXJFWzvaGhl1WDX3OCiA.jpg"&gt;&lt;/p&gt;&lt;p&gt;</w:t>
      </w:r>
      <w:r>
        <w:rPr>
          <w:sz w:val="32"/>
          <w:szCs w:val="32"/>
        </w:rPr>
        <w:t>角色塑造：定制你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片土地之前，你需要决定如何塑造你的英雄。从不同的种族、职业以及外观等方面进行选择，每一种选择都会影响你接下来的旅程。在这一过程中，你可以自由地定制你的角色，使其符合你的喜好或是根据游戏提供的一些提示来设计。</w:t>
      </w:r>
      <w:r>
        <w:rPr>
          <w:sz w:val="32"/>
          <w:szCs w:val="32"/>
        </w:rPr>
        <w:t>&lt;/p&gt;&lt;p&gt;&lt;img src="/static-img/qx39PVJxIDFUC3QgEhPgYO7FfU7m0N4haL0qPs-BxXcjpIt22pYRVLZ40Wxks4d0gZfXJFWzvaGhl1WDX3OCiA.jpg"&gt;&lt;/p&gt;&lt;p&gt;</w:t>
      </w:r>
      <w:r>
        <w:rPr>
          <w:sz w:val="32"/>
          <w:szCs w:val="32"/>
        </w:rPr>
        <w:t>技能提升：无限可能性的进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不断收集经验值并升级自己的技能。你可以学习各种各样的法术，或者增强你身体上的力量。不断地提升自己，不仅能够帮助你更好地应对挑战，还能让你拥有更多探索世界的手段。</w:t>
      </w:r>
      <w:r>
        <w:rPr>
          <w:sz w:val="32"/>
          <w:szCs w:val="32"/>
        </w:rPr>
        <w:t>&lt;/p&gt;&lt;p&gt;&lt;img src="/static-img/PWp8lUzDyUB496VZ53jPC-7FfU7m0N4haL0qPs-BxXcjpIt22pYRVLZ40Wxks4d0gZfXJFWzvaGhl1WDX3OCiA.jpg"&gt;&lt;/p&gt;&lt;p&gt;</w:t>
      </w:r>
      <w:r>
        <w:rPr>
          <w:sz w:val="32"/>
          <w:szCs w:val="32"/>
        </w:rPr>
        <w:t>团队合作：共创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也是一种享受，但是在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，团队合作也是不可或缺的一部分。你可以加入或者创建一个小组，与其他玩家一起完成任务，无论是征服强大的怪物还是解开历史悠久的地图谜题，都能带给人无比激动人心的情感体验。</w:t>
      </w:r>
      <w:r>
        <w:rPr>
          <w:sz w:val="32"/>
          <w:szCs w:val="32"/>
        </w:rPr>
        <w:t>&lt;/p&gt;&lt;p&gt;&lt;img src="/static-img/TYDaJqpI_ETiYgtP92abO-7FfU7m0N4haL0qPs-BxXcjpIt22pYRVLZ40Wxks4d0gZfXJFWzvaGhl1WDX3OCiA.jpg"&gt;&lt;/p&gt;&lt;p&gt;</w:t>
      </w:r>
      <w:r>
        <w:rPr>
          <w:sz w:val="32"/>
          <w:szCs w:val="32"/>
        </w:rPr>
        <w:t>艺术风格：绚丽多彩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走出都是一场视觉盛宴。从精致细腻的人物模型到宏伟壮丽的地理环境，每一点细节都经过精心打磨，让整个游戏看起来既温暖又生动。此外，即便是在最残酷战斗时，也不会失去那种美妙感受，因为艺术设计师们巧妙地将血腥与华丽相结合，为此带来了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永远不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 橘梨纱第六部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中，最令人难忘的是它那活跃且友好的社区。在这里，你不仅能够找到志同道合的小伙伴，还能结识一些真正懂得分享知识和经验的人。当夜幕降临，大多数玩家都会聚集在某个角落聊天、分享策略，或许还会偶尔讨论即将到来的新版本更新内容，这种感觉就像回到了孩童时代，那时候一切都是那么纯粹和快乐。</w:t>
      </w:r>
      <w:r>
        <w:rPr>
          <w:sz w:val="32"/>
          <w:szCs w:val="32"/>
        </w:rPr>
        <w:t>&lt;/p&gt;&lt;p&gt;&lt;a href = "/doc/73188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精彩纷呈的虚拟世界</w:t>
      </w:r>
      <w:r>
        <w:rPr>
          <w:sz w:val="32"/>
          <w:szCs w:val="32"/>
        </w:rPr>
        <w:t>.doc" rel="alternate" download="73188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精彩纷呈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