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追寻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存在一个名为“灵域”的神秘空间，这里汇聚着无数的奇幻故事和未知力量。对于那些对这神秘领域充满好奇心的人来说，有一本名为《灵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了他们探索这个世界的宝贵资料。</w:t>
      </w:r>
      <w:r>
        <w:rPr>
          <w:sz w:val="32"/>
          <w:szCs w:val="32"/>
        </w:rPr>
        <w:t>&lt;/p&gt;&lt;p&gt;&lt;img src="/static-img/9dD50OItoQ_I5yBTIwViq-Oq9_HVuVOvNTcvTti6vcpyV1v96MC5sevLQrazOLVZ.png"&gt;&lt;/p&gt;&lt;p&gt;</w:t>
      </w:r>
      <w:r>
        <w:rPr>
          <w:sz w:val="32"/>
          <w:szCs w:val="32"/>
        </w:rPr>
        <w:t>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开启奇幻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人们可以轻松地通过一些资源网站找到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点击鼠标，就能将这些精彩纷呈的文字带回自己的电脑屏幕。在这里，每一章都是一段段令人沉醉的情节，每个角色都有其独特的魅力，无论是勇敢无畏的英雄还是狡猾冷酷的大魔王，他们都以不同的方式引领着读者穿越到那个充满魔法与冒险的地方。</w:t>
      </w:r>
      <w:r>
        <w:rPr>
          <w:sz w:val="32"/>
          <w:szCs w:val="32"/>
        </w:rPr>
        <w:t>&lt;/p&gt;&lt;p&gt;&lt;img src="/static-img/UhlFVr6qrWfuA9XKDgvm--Oq9_HVuVOvNTcvTti6vcrUyejyvs5CUogXvmUTQJ-EOt5-4poKFeB5s7NkBH6txQ.jpg"&gt;&lt;/p&gt;&lt;p&gt;</w:t>
      </w:r>
      <w:r>
        <w:rPr>
          <w:sz w:val="32"/>
          <w:szCs w:val="32"/>
        </w:rPr>
        <w:t>穿越灵域：追寻故事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深度分析和推理的人来说，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提供了一个完美的阅读体验，更是一个探索不同文化和历史背景的手段。在这部作品中，不乏对中国传统文化、道教哲学以及民间信仰等方面进行融合和诠释。每一次翻阅，都仿佛触摸到了历史最深处的一缕光芒。</w:t>
      </w:r>
      <w:r>
        <w:rPr>
          <w:sz w:val="32"/>
          <w:szCs w:val="32"/>
        </w:rPr>
        <w:t>&lt;/p&gt;&lt;p&gt;&lt;img src="/static-img/v2W1UeO5mB-KXX8laijIreOq9_HVuVOvNTcvTti6vcrUyejyvs5CUogXvmUTQJ-EOt5-4poKFeB5s7NkBH6txQ.png"&gt;&lt;/p&gt;&lt;p&gt;</w:t>
      </w:r>
      <w:r>
        <w:rPr>
          <w:sz w:val="32"/>
          <w:szCs w:val="32"/>
        </w:rPr>
        <w:t>文字与艺术：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的作者，以其丰富而生动的情节，以及细腻入微的人物刻画，让读者仿佛置身于故事之中。而随着科技发展，一些热衷于此类文学作品的小伙伴们，也开始尝试将这些文字转化为图像或动画形式，使得原有的故事更加生动多元，为追求者的视觉享受增添了一抹色彩。</w:t>
      </w:r>
      <w:r>
        <w:rPr>
          <w:sz w:val="32"/>
          <w:szCs w:val="32"/>
        </w:rPr>
        <w:t>&lt;/p&gt;&lt;p&gt;&lt;img src="/static-img/VyUs7_lTvRFxVpJZrM6sQOOq9_HVuVOvNTcvTti6vcrUyejyvs5CUogXvmUTQJ-EOt5-4poKFeB5s7NkBH6txQ.jpg"&gt;&lt;/p&gt;&lt;p&gt;</w:t>
      </w:r>
      <w:r>
        <w:rPr>
          <w:sz w:val="32"/>
          <w:szCs w:val="32"/>
        </w:rPr>
        <w:t>书海中的孤舟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书友群组或者论坛上，可以看到很多人正在讨论《灵域》的最新章节或者是各自的心得感悟。不少人会发表自己从文中所获得启示或者是思考，如同是在精神上的相互交流。在这样的环境下，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再只是单纯的一个数字文件，它变成了连接大家情感共鸣的一种桥梁。</w:t>
      </w:r>
      <w:r>
        <w:rPr>
          <w:sz w:val="32"/>
          <w:szCs w:val="32"/>
        </w:rPr>
        <w:t>&lt;/p&gt;&lt;p&gt;&lt;img src="/static-img/60X-eVMbclbLls1Ezdf-ZuOq9_HVuVOvNTcvTti6vcrUyejyvs5CUogXvmUTQJ-EOt5-4poKFeB5s7NkBH6txQ.jpg"&gt;&lt;/p&gt;&lt;p&gt;</w:t>
      </w:r>
      <w:r>
        <w:rPr>
          <w:sz w:val="32"/>
          <w:szCs w:val="32"/>
        </w:rPr>
        <w:t>创作与继承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新的创作者也开始基于《靈域》的基础上，对其进行改编甚至续写。这既是一种创新，也是一种尊重前人的精神。对于那些渴望成为新时代作家的年轻人来说，《靈</w:t>
      </w:r>
      <w:r>
        <w:rPr>
          <w:sz w:val="32"/>
          <w:szCs w:val="32"/>
        </w:rPr>
        <w:t>_domain.txt</w:t>
      </w:r>
      <w:r>
        <w:rPr>
          <w:sz w:val="32"/>
          <w:szCs w:val="32"/>
        </w:rPr>
        <w:t>全集下载》，不仅是一个学习研究的材料，更是一个激励创作、展现才华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世纪传播文学文化的手段，《靈</w:t>
      </w:r>
      <w:r>
        <w:rPr>
          <w:sz w:val="32"/>
          <w:szCs w:val="32"/>
        </w:rPr>
        <w:t>_domain.txt</w:t>
      </w:r>
      <w:r>
        <w:rPr>
          <w:sz w:val="32"/>
          <w:szCs w:val="32"/>
        </w:rPr>
        <w:t>全集中集合了古今异世之间无尽传奇，而现在，我们可以轻易地获取并且体验到这一切。这种便捷性让我们能够更容易地接触到各种各样的文本，并通过它们来扩展我们的知识边界。但同时，也要明白，无论如何获取这些资料，最重要的是我们应该珍惜这种信息，并用它来构建更加丰富多彩的人生旅程。</w:t>
      </w:r>
      <w:r>
        <w:rPr>
          <w:sz w:val="32"/>
          <w:szCs w:val="32"/>
        </w:rPr>
        <w:t>&lt;/p&gt;&lt;p&gt;&lt;a href = "/doc/731677-</w:t>
      </w:r>
      <w:r>
        <w:rPr>
          <w:sz w:val="32"/>
          <w:szCs w:val="32"/>
        </w:rPr>
        <w:t>穿越灵域追寻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征程</w:t>
      </w:r>
      <w:r>
        <w:rPr>
          <w:sz w:val="32"/>
          <w:szCs w:val="32"/>
        </w:rPr>
        <w:t>.doc" rel="alternate" download="731677-</w:t>
      </w:r>
      <w:r>
        <w:rPr>
          <w:sz w:val="32"/>
          <w:szCs w:val="32"/>
        </w:rPr>
        <w:t>穿越灵域追寻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