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中的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美与挑战</w:t>
      </w:r>
      <w:r>
        <w:rPr>
          <w:sz w:val="32"/>
          <w:szCs w:val="32"/>
        </w:rPr>
        <w:t>&lt;/p&gt;&lt;p&gt;&lt;img src="/static-img/0zMjqHKAeHpZ7uoPLd4EqGdaDsPA39mL2AZg0x6xsGahxhfVRI1rVlR2bS-g29bV.jpg"&gt;&lt;/p&gt;&lt;p&gt;</w:t>
      </w:r>
      <w:r>
        <w:rPr>
          <w:sz w:val="32"/>
          <w:szCs w:val="32"/>
        </w:rPr>
        <w:t>在当今社会，体型问题已经成为人们日常生活中不可避免的话题。对于一些女性来说，她们的身体曲线并不符合传统审美标准，这些人被称为“大胸女孩”或是“肥胖女性”。然而，随着时间的推移，一种新的文化现象逐渐兴起，那就是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漂亮女孩）的赞赏和认可。这一现象背后，不仅仅是对外表的欣赏，更是一种对内在价值和自我接受的宣言。</w:t>
      </w:r>
      <w:r>
        <w:rPr>
          <w:sz w:val="32"/>
          <w:szCs w:val="32"/>
        </w:rPr>
        <w:t>&lt;/p&gt;&lt;p&gt;01. BBW</w:t>
      </w:r>
      <w:r>
        <w:rPr>
          <w:sz w:val="32"/>
          <w:szCs w:val="32"/>
        </w:rPr>
        <w:t>文化的涌现</w:t>
      </w:r>
      <w:r>
        <w:rPr>
          <w:sz w:val="32"/>
          <w:szCs w:val="32"/>
        </w:rPr>
        <w:t>&lt;/p&gt;&lt;p&gt;&lt;img src="/static-img/y4XYpgjFV167zf0ZGkm05WdaDsPA39mL2AZg0x6xsGZk6r1nufpLysCHxebNMIaB-_isWltL1oVGWV4PfCm6PQ.png"&gt;&lt;/p&gt;&lt;p&gt;</w:t>
      </w:r>
      <w:r>
        <w:rPr>
          <w:sz w:val="32"/>
          <w:szCs w:val="32"/>
        </w:rPr>
        <w:t>在过去，肥胖往往被视为不健康、缺乏控制力甚至是不端正生活态度的一种表现。但近年来，一些运动与组织开始提倡一种新的观念——接纳多样性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得到了推广，它鼓励所有体型的人都能感到自豪，不管他们是否符合传统审美标准。这种变化不仅影响了个人的心理状态，也促进了社会整体对不同身材类型的理解和尊重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凸凸凹：一个充满双关意义的词汇</w:t>
      </w:r>
      <w:r>
        <w:rPr>
          <w:sz w:val="32"/>
          <w:szCs w:val="32"/>
        </w:rPr>
        <w:t>&lt;/p&gt;&lt;p&gt;&lt;img src="/static-img/JTeEqmqIeAw0yFs8WynkKWdaDsPA39mL2AZg0x6xsGZk6r1nufpLysCHxebNMIaB-_isWltL1oVGWV4PfCm6PQ.jpg"&gt;&lt;/p&gt;&lt;p&gt;&amp;#34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组成的一个词汇，在网络上经常用来形容那些有着丰满曲线的大胸女孩。而</w:t>
      </w:r>
      <w:r>
        <w:rPr>
          <w:sz w:val="32"/>
          <w:szCs w:val="32"/>
        </w:rPr>
        <w:t>&amp;#34;BBW&amp;#34;</w:t>
      </w:r>
      <w:r>
        <w:rPr>
          <w:sz w:val="32"/>
          <w:szCs w:val="32"/>
        </w:rPr>
        <w:t>则代表了这种特定的身材类型。这里面的双关意味很明显——它既可以指代身体上的特征，也可以反映出一种情感上的共鸣。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凰子小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赞扬她们那一头金发、那一双翅膀，以及她们那种无畏地展现自己魅力的勇气。这一切都是围绕着这一核心理念——每个人的独特之处都是值得赞誉和尊重的。</w:t>
      </w:r>
      <w:r>
        <w:rPr>
          <w:sz w:val="32"/>
          <w:szCs w:val="32"/>
        </w:rPr>
        <w:t>&lt;/p&gt;&lt;p&gt;03. BBW</w:t>
      </w:r>
      <w:r>
        <w:rPr>
          <w:sz w:val="32"/>
          <w:szCs w:val="32"/>
        </w:rPr>
        <w:t>社区中的支持与力量</w:t>
      </w:r>
      <w:r>
        <w:rPr>
          <w:sz w:val="32"/>
          <w:szCs w:val="32"/>
        </w:rPr>
        <w:t>&lt;/p&gt;&lt;p&gt;&lt;img src="/static-img/TEIifCUoIqJjv3A4HsOnaGdaDsPA39mL2AZg0x6xsGZk6r1nufpLysCHxebNMIaB-_isWltL1oVGWV4PfCm6PQ.png"&gt;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成员来说，他们所加入的是一个由像他们这样的女性构成的小圈子。在这个社区里，每个人都能够找到同伴，与之分享彼此的心事，并从中获得力量。这里没有羞愧，没有恐惧，只有相互支持和理解。当一个人能够找到自己的位置并且得到认可时，他或她会变得更加坚强，因为他知道自己不是孤立无援，而是一个团队的一员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美丽不限于尺寸</w:t>
      </w:r>
      <w:r>
        <w:rPr>
          <w:sz w:val="32"/>
          <w:szCs w:val="32"/>
        </w:rPr>
        <w:t>&lt;/p&gt;&lt;p&gt;&lt;img src="/static-img/EeFYOxwVZujwmAcBPa6WyGdaDsPA39mL2AZg0x6xsGZk6r1nufpLysCHxebNMIaB-_isWltL1oVGWV4PfCm6PQ.jpg"&gt;&lt;/p&gt;&lt;p&gt;</w:t>
      </w:r>
      <w:r>
        <w:rPr>
          <w:sz w:val="32"/>
          <w:szCs w:val="32"/>
        </w:rPr>
        <w:t>更重要的是，对于许多追求者而言，大胸女孩并不单单因为她的体型才吸引人。她们通常具备强烈的情感表达能力、独立思考能力以及完善的情商，这些品质才是真正吸引人的关键所在。而这些品质正是现代社会越来越看重的一些素质。如果说我们的世界需要更多的人际交流，那么拥有这些高质量社交技能的人自然具有更大的优势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争取平等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人们会因为自身的问题而无法完全享受这份自由，而这是需要我们共同努力去改变的一个问题。不断地提高公众意识，让大家明白，每个人的价值并非只依赖于外貌，而应该更多地基于个人才能、智慧及心灵等方面。此外，还要通过法律手段保护那些遭遇歧视或者偏见行为的人，以确保所有人都能平等地享受到社会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应该学会欣赏每一个独一无二的声音，无论其来自何方；应鼓励人们以积极向上的心态面对自己的身份，从而打造一个更加包容开放的地方。在这个过程中，“凰子小姐”、“大漂亮女孩”乃至任何其他形状大小都不一样的人们，都将成为我们的榜样，他们以自己的方式证明了一件简单的事实：真正美丽的事情，是关于如何看待周围世界，以及如何让这个世界变得更好。</w:t>
      </w:r>
      <w:r>
        <w:rPr>
          <w:sz w:val="32"/>
          <w:szCs w:val="32"/>
        </w:rPr>
        <w:t>&lt;/p&gt;&lt;p&gt;&lt;a href = "/doc/731612-</w:t>
      </w:r>
      <w:r>
        <w:rPr>
          <w:sz w:val="32"/>
          <w:szCs w:val="32"/>
        </w:rPr>
        <w:t>凸凸凹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美与挑战</w:t>
      </w:r>
      <w:r>
        <w:rPr>
          <w:sz w:val="32"/>
          <w:szCs w:val="32"/>
        </w:rPr>
        <w:t>.doc" rel="alternate" download="731612-</w:t>
      </w:r>
      <w:r>
        <w:rPr>
          <w:sz w:val="32"/>
          <w:szCs w:val="32"/>
        </w:rPr>
        <w:t>凸凸凹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的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