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忘世之旅与幽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有一位被称为“尘中仙”的神秘人物。他的真实姓名无人知晓，只知道他是一位行走于尘世与仙境边缘的奇人。在这片土地上，他以治愈百病、解惑众生而闻名，但也有人说他是用魔法控制着这个世界，人们对他的态度各异。</w:t>
      </w:r>
      <w:r>
        <w:rPr>
          <w:sz w:val="32"/>
          <w:szCs w:val="32"/>
        </w:rPr>
        <w:t>&lt;/p&gt;&lt;p&gt;&lt;img src="/static-img/Dm0Tqhy_3PjgDWADoU4AJw8wZaGF8cAtaUmksxHt8HmNUKsRDV8-eSH7Bx53vF7C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遥远的时代，一位年轻的道士在深山老林中修炼。他日夜不息，终于等来了天大的好运——得到了提升生命力和智慧的法宝。然而，这个法宝并非简单的一件物品，它蕴含了强大的能量，可以让持有者超越常人的寿命和能力。不过，这份力量也是带来诅咒的，道士最终选择将其埋藏于地底，用一块石头封印住，以防万一。</w:t>
      </w:r>
      <w:r>
        <w:rPr>
          <w:sz w:val="32"/>
          <w:szCs w:val="32"/>
        </w:rPr>
        <w:t>&lt;/p&gt;&lt;p&gt;&lt;img src="/static-img/f6loRXLtsGUSiC9R-8fGEw8wZaGF8cAtaUmksxHt8HnWSOJmQZ66PaWe8rP4UMLj1ueN0a7h6jreskZkeWOyEA.jpg"&gt;&lt;/p&gt;&lt;p&gt;</w:t>
      </w:r>
      <w:r>
        <w:rPr>
          <w:sz w:val="32"/>
          <w:szCs w:val="32"/>
        </w:rPr>
        <w:t>第二段：尘埃中的寻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那个隐藏法宝的地方被忘记了，直到有一天，一位名叫李明的人偶然间发现了那块石头。他是一个渴望探索未知、追求真理的人，当他触摸到那块石头时，不经意间感受到了来自深处的地球能量。一股强烈的情感驱使他开始挖掘，并最终找到了那个装有法宝的小盒子。这时候，他才意识到自己不仅找到了一件珍贵的事物，也可能揭开了村庄里“尘中仙”传奇背后的秘密。</w:t>
      </w:r>
      <w:r>
        <w:rPr>
          <w:sz w:val="32"/>
          <w:szCs w:val="32"/>
        </w:rPr>
        <w:t>&lt;/p&gt;&lt;p&gt;&lt;img src="/static-img/JT9yDRtD2pMSNb1wVNS-KA8wZaGF8cAtaUmksxHt8HnWSOJmQZ66PaWe8rP4UMLj1ueN0a7h6jreskZkeWOyEA.jpg"&gt;&lt;/p&gt;&lt;p&gt;</w:t>
      </w:r>
      <w:r>
        <w:rPr>
          <w:sz w:val="32"/>
          <w:szCs w:val="32"/>
        </w:rPr>
        <w:t>第三段：通往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李明开始研究那颗法宝，他发现它确实拥有令人难以置信的力量。通过不断实验和学习，他逐渐掌握了如何使用这份力量。当人们患病或遇难时，他们都纷纷向李明求助，而每一次帮助过之后，都会有人称赞：“你就是‘尘中仙’！”但李明并不自认为自己是仙人，只是在某种程度上继承了先人的遗志，用自己的方式去帮助那些需要帮助的人。</w:t>
      </w:r>
      <w:r>
        <w:rPr>
          <w:sz w:val="32"/>
          <w:szCs w:val="32"/>
        </w:rPr>
        <w:t>&lt;/p&gt;&lt;p&gt;&lt;img src="/static-img/eqwq3ICBlxDuOcZI_5ExZQ8wZaGF8cAtaUmksxHt8HnWSOJmQZ66PaWe8rP4UMLj1ueN0a7h6jreskZkeWOyEA.jpg"&gt;&lt;/p&gt;&lt;p&gt;</w:t>
      </w:r>
      <w:r>
        <w:rPr>
          <w:sz w:val="32"/>
          <w:szCs w:val="32"/>
        </w:rPr>
        <w:t>第四段：迷雾中的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成就一样，“尘中仙”的存在也引起了一些人的嫉妒与恐惧。他们怀疑这是什么样子的黑暗力量在幕后操控一切，并且开始进行调查。但每当他们尝试接近或者揭露事实的时候，却总会遇到一些不可思议的事情发生，比如突然出现风暴、失踪人口或是隐蔽机关保护着“尘中仙”的身份不受侵犯。</w:t>
      </w:r>
      <w:r>
        <w:rPr>
          <w:sz w:val="32"/>
          <w:szCs w:val="32"/>
        </w:rPr>
        <w:t>&lt;/p&gt;&lt;p&gt;&lt;img src="/static-img/M02ig0cD6yH-desfIOqBpg8wZaGF8cAtaUmksxHt8HnWSOJmQZ66PaWe8rP4UMLj1ueN0a7h6jreskZkeWOyEA.jpg"&gt;&lt;/p&gt;&lt;p&gt;</w:t>
      </w:r>
      <w:r>
        <w:rPr>
          <w:sz w:val="32"/>
          <w:szCs w:val="32"/>
        </w:rPr>
        <w:t>第五段：沉默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挑战，“尘中仙”始终保持着沉默。他知道，无论如何，他必须维护这一切，是为了那些依赖于他的村民们，以及更广泛意义上的社会秩序。在这个过程中，“尘中仙”成为了一个符号，每个人心里的形象都是不同的，有的是慈悲仁爱，有的是神秘莫测，但无论怎样，他们都无法否认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，即使是微不足道的一点光亮，也能够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成了那个时代的一个传说。而对于那些真正了解其内涵的人来说，它代表了一种精神，一种永恒追求真理与正义的心灵状态。不管未来如何变化，无论何时何地，只要还有勇敢的心去寻找，那么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必将继续存在，与我们同在，为我们指引方向，让我们的生活更加充满希望和光芒。</w:t>
      </w:r>
      <w:r>
        <w:rPr>
          <w:sz w:val="32"/>
          <w:szCs w:val="32"/>
        </w:rPr>
        <w:t>&lt;/p&gt;&lt;p&gt;&lt;a href = "/doc/731252-</w:t>
      </w:r>
      <w:r>
        <w:rPr>
          <w:sz w:val="32"/>
          <w:szCs w:val="32"/>
        </w:rPr>
        <w:t>尘中仙忘世之旅与幽兰之谜</w:t>
      </w:r>
      <w:r>
        <w:rPr>
          <w:sz w:val="32"/>
          <w:szCs w:val="32"/>
        </w:rPr>
        <w:t>.doc" rel="alternate" download="731252-</w:t>
      </w:r>
      <w:r>
        <w:rPr>
          <w:sz w:val="32"/>
          <w:szCs w:val="32"/>
        </w:rPr>
        <w:t>尘中仙忘世之旅与幽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