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中文字幕完整高清视频我看到了她那个无与伦比的美丽母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到了她——那个无与伦比的美丽母亲。她的笑容如同春日的阳光，温暖而又明媚；她的眼眸深邃如同夜空中的星辰，闪烁着智慧与爱意。她在家庭生活的琐碎中，也展现出一种非凡的魅力，那种让人心动不已、无法抗拒的力量。</w:t>
      </w:r>
      <w:r>
        <w:rPr>
          <w:sz w:val="32"/>
          <w:szCs w:val="32"/>
        </w:rPr>
        <w:t>&lt;/p&gt;&lt;p&gt;&lt;img src="/static-img/ORLaf_zHIkEblY6REU7WV9dhI0ah3mXHlymBdRchV_ehIZ1KNNW7WJAegbL38zT6.jpg"&gt;&lt;/p&gt;&lt;p&gt;</w:t>
      </w:r>
      <w:r>
        <w:rPr>
          <w:sz w:val="32"/>
          <w:szCs w:val="32"/>
        </w:rPr>
        <w:t>最近，我偶然间发现了一部关于漂亮妈妈中文字幕完整高清视频。这部视频让我有机会更深入地了解到这些背后的人物，她们不仅是完美无瑕的外表，更是内心充满爱和坚韧不拔精神的人。</w:t>
      </w:r>
      <w:r>
        <w:rPr>
          <w:sz w:val="32"/>
          <w:szCs w:val="32"/>
        </w:rPr>
        <w:t>&lt;/p&gt;&lt;p&gt;</w:t>
      </w:r>
      <w:r>
        <w:rPr>
          <w:sz w:val="32"/>
          <w:szCs w:val="32"/>
        </w:rPr>
        <w:t>每当我观看这段视频时，我都会感到一股暖流从心底涌上来。那些精致的手工艺品、那些细腻的情感交流，无一不是一个个小小的心灵故事，它们共同构筑了一个温馨而又真实的人生画卷。</w:t>
      </w:r>
      <w:r>
        <w:rPr>
          <w:sz w:val="32"/>
          <w:szCs w:val="32"/>
        </w:rPr>
        <w:t>&lt;/p&gt;&lt;p&gt;&lt;img src="/static-img/B-Et5brxs14okBcfZfmjbddhI0ah3mXHlymBdRchV_eyk-HbdW03OL1n50nQUqAORu4-wFUu8nyquPwcwBOpKA.jpg"&gt;&lt;/p&gt;&lt;p&gt;</w:t>
      </w:r>
      <w:r>
        <w:rPr>
          <w:sz w:val="32"/>
          <w:szCs w:val="32"/>
        </w:rPr>
        <w:t>在这个快节奏、高压力的时代，看到这样的作品，不禁让我思考：我们是否也能像这些美丽妈妈一样，在忙碌之余找到时间去关怀家人？是否也能像她们那样，用自己的方式去传递爱和支持？</w:t>
      </w:r>
      <w:r>
        <w:rPr>
          <w:sz w:val="32"/>
          <w:szCs w:val="32"/>
        </w:rPr>
        <w:t>&lt;/p&gt;&lt;p&gt;</w:t>
      </w:r>
      <w:r>
        <w:rPr>
          <w:sz w:val="32"/>
          <w:szCs w:val="32"/>
        </w:rPr>
        <w:t>记住，每一次微笑，每一次安慰，都可能成为他人的宝贵财富。而这份财富，并非金钱所能衡量，而是来自于内心深处最真挚的情感。在这片刻之间，我们或许可以学到一些如何成为更好的一家人的方法。</w:t>
      </w:r>
      <w:r>
        <w:rPr>
          <w:sz w:val="32"/>
          <w:szCs w:val="32"/>
        </w:rPr>
        <w:t>&lt;/p&gt;&lt;p&gt;&lt;img src="/static-img/wK4OlSxX0RyOHeZXS6yz9NdhI0ah3mXHlymBdRchV_eyk-HbdW03OL1n50nQUqAORu4-wFUu8nyquPwcwBOpKA.jpg"&gt;&lt;/p&gt;&lt;p&gt;</w:t>
      </w:r>
      <w:r>
        <w:rPr>
          <w:sz w:val="32"/>
          <w:szCs w:val="32"/>
        </w:rPr>
        <w:t>所以，让我们一起欣赏一下那部漂亮妈妈中文字幕完整高清视频吧。它将带领我们走进一个充满爱与希望的小世界，或许能够启发我们的生活，为我们的家庭增添一抹色彩。不管怎样，这一定是一次难忘且令人愉悦的体验。</w:t>
      </w:r>
      <w:r>
        <w:rPr>
          <w:sz w:val="32"/>
          <w:szCs w:val="32"/>
        </w:rPr>
        <w:t>&lt;/p&gt;&lt;p&gt;&lt;a href = "/doc/731237-</w:t>
      </w:r>
      <w:r>
        <w:rPr>
          <w:sz w:val="32"/>
          <w:szCs w:val="32"/>
        </w:rPr>
        <w:t>漂亮妈妈中文字幕完整高清视频我看到了她那个无与伦比的美丽母亲</w:t>
      </w:r>
      <w:r>
        <w:rPr>
          <w:sz w:val="32"/>
          <w:szCs w:val="32"/>
        </w:rPr>
        <w:t>.doc" rel="alternate" download="731237-</w:t>
      </w:r>
      <w:r>
        <w:rPr>
          <w:sz w:val="32"/>
          <w:szCs w:val="32"/>
        </w:rPr>
        <w:t>漂亮妈妈中文字幕完整高清视频我看到了她那个无与伦比的美丽母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