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都知道的那些好看的电影你也得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网上的资源真是太丰富了。尤其是对于电影爱好者来说，一个不错的网站可以让我们轻松找到自己想要观看的电影。而我就喜欢使用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这样的平台，它总能让我发现一些新奇又不失经典的影片。</w:t>
      </w:r>
      <w:r>
        <w:rPr>
          <w:sz w:val="32"/>
          <w:szCs w:val="32"/>
        </w:rPr>
        <w:t>&lt;/p&gt;&lt;p&gt;&lt;img src="/static-img/xsN4ICy5TO9xJWjZp5X8mg8wZaGF8cAtaUmksxHt8HmNUKsRDV8-eSH7Bx53vF7C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的界面设计得很人性化，无论是电脑端还是手机端，都能够提供清晰、简洁的浏览体验。每当我想找一部特定的电影时，我只需要在搜索框中输入关键词，然后它就会根据我的喜好推荐一些相关作品。我发现，这个网站对用户行为有着极好的理解能力，总能给我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更新速度快，不管是我感兴趣的小众独立影片还是大制作商业片，它都能及时收录进来。这意味着我无论是在寻找最新上映的一线巨星演出的大作，还是深夜三点钟偶然看到某个小导演的小短片，都能够轻松找到它们，并且还能看评论区里其他观众们如何评价和讨论。</w:t>
      </w:r>
      <w:r>
        <w:rPr>
          <w:sz w:val="32"/>
          <w:szCs w:val="32"/>
        </w:rPr>
        <w:t>&lt;/p&gt;&lt;p&gt;&lt;img src="/static-img/Eyo5CuGzClWjBEMsAQpUnw8wZaGF8cAtaUmksxHt8HnWSOJmQZ66PaWe8rP4UMLj1ueN0a7h6jreskZkeWOyEA.jpg"&gt;&lt;/p&gt;&lt;p&gt;</w:t>
      </w:r>
      <w:r>
        <w:rPr>
          <w:sz w:val="32"/>
          <w:szCs w:val="32"/>
        </w:rPr>
        <w:t>再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的用户群体也非常活跃，有时候看完一部电影后，我会去看看别人的评论或是讨论，就像是在图书馆里交流心得一样，那种感觉真的很有趣。此外，它还有很多精选推荐和分类功能，让我可以根据自己的口味快速找到适合自己观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次打开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，都会有一些新的发现等着我。在这里，我不仅可以欣赏到那些老友们久违的大作，也能遇到许多新的朋友，因为我们都是因为这份共同的情感——对美好故事和色彩斑斓世界的向往而聚集在一起。</w:t>
      </w:r>
      <w:r>
        <w:rPr>
          <w:sz w:val="32"/>
          <w:szCs w:val="32"/>
        </w:rPr>
        <w:t>&lt;/p&gt;&lt;p&gt;&lt;img src="/static-img/8m26CNfG2o5HwVYfcm08wQ8wZaGF8cAtaUmksxHt8HnWSOJmQZ66PaWe8rP4UMLj1ueN0a7h6jreskZkeWOyEA.jpg"&gt;&lt;/p&gt;&lt;p&gt;</w:t>
      </w:r>
      <w:r>
        <w:rPr>
          <w:sz w:val="32"/>
          <w:szCs w:val="32"/>
        </w:rPr>
        <w:t>因此，如果你是一位热爱探索各种不同风格和类型高质量影视作品的人，那么加入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”的大家庭一定是个明智之举。你会发现，无论你现在多忙碌，当你有空的时候，一定要花时间去浏览一下，那里的每一部作品都像是隐藏在角落里等待被发掘的一个宝藏。</w:t>
      </w:r>
      <w:r>
        <w:rPr>
          <w:sz w:val="32"/>
          <w:szCs w:val="32"/>
        </w:rPr>
        <w:t>&lt;/p&gt;&lt;p&gt;&lt;a href = "/doc/729514-02kkk</w:t>
      </w:r>
      <w:r>
        <w:rPr>
          <w:sz w:val="32"/>
          <w:szCs w:val="32"/>
        </w:rPr>
        <w:t>电影网我都知道的那些好看的电影你也得看看</w:t>
      </w:r>
      <w:r>
        <w:rPr>
          <w:sz w:val="32"/>
          <w:szCs w:val="32"/>
        </w:rPr>
        <w:t>.doc" rel="alternate" download="729514-02kkk</w:t>
      </w:r>
      <w:r>
        <w:rPr>
          <w:sz w:val="32"/>
          <w:szCs w:val="32"/>
        </w:rPr>
        <w:t>电影网我都知道的那些好看的电影你也得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